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se Study: Ell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e: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 Ninth grade, 1st seme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lie is a ninth grader who has just moved to the community from another city. She is quiet and withdrawn and does not appear to have made many new friends. She often sits alone in the back of the classroom and does not volunteer responses, offer ideas, or engage in class discussions. While she does most, if not all, of the independent work required of her, she does not actively participate in any partner or cooperative activities. She avoids group contact by reading or drawing quietly or asking to be excused to go to the restroom, locker, or office. From all the information the teachers have gathered and their observations, Ellie appears to be able to read and write at grade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Salinas, Ellie’s English teacher, becomes concerned when Ellie’s failure to participate in group activities begins to cause some resentment among her peers. Some students say they do not want to be placed in a group with Ellie because “She won’t help out and it just drags us down. It’s like she doesn’t even know we’re there.” This problem is also beginning to affect Ellie’s grade in English class because several of the semester competencies and assignments require peer and group interaction. There are upcoming small group literature discussion activities and peer editing and writing support groups. Mr. Salinas believes Ellie is capable of the work and sets the following goals for her to achieve by the end of the seme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crease her participation in class discussions and convers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act effectively within literature discussion activities and peer editing or writing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ource: http://iris.peabody.vanderbilt.edu/case_studies/ICS-005.pd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case studies, review the following strategies that encourage positive behavior: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prais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iterion specific reward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oice-making</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rule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ingent instruction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 conting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750-1,000-word response, identify and analyze one of the above strategies for each case study that would be most effective in reaching the stated goals. In addition, discuss implementation of the selected strategies in a classroom and any cautions for its use. Defend your choices with supporting details and exam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e a minimum of two scholarly resources within your respo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this assignment according to the APA guidelines found in the APA Style Guide, located in the Student Success Center. An abstract is not requi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ssignment uses a rubric. Please review the rubric prior to beginning the assignment to become familiar with the expectations for successful comple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required to submit this assignment to Turniti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0:00Z</dcterms:created>
  <dc:creator>klish</dc:creator>
  <dc:description/>
  <dc:language>en-US</dc:language>
  <cp:lastModifiedBy>klish</cp:lastModifiedBy>
  <dcterms:modified xsi:type="dcterms:W3CDTF">2017-07-03T06:41:00Z</dcterms:modified>
  <cp:revision>1</cp:revision>
  <dc:subject/>
  <dc:title/>
</cp:coreProperties>
</file>