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p, C. A., &amp; Jeste, D. V. (2006). Definitions and predictors of successful aging: a comprehensive review of larger quantitative studies. </w:t>
      </w:r>
      <w:r>
        <w:rPr>
          <w:rFonts w:cs="Times New Roman" w:ascii="Times New Roman" w:hAnsi="Times New Roman"/>
          <w:i/>
          <w:iCs/>
          <w:sz w:val="24"/>
          <w:szCs w:val="24"/>
        </w:rPr>
        <w:t>The American Journal of Geriatric Psychia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(1), 6-20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direct.com/science/article/pii/S1064748112615875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ari, J., Koivisto, J., &amp; Sarsa, H. (2014, January). Does gamification work?--a literature review of empirical studies on gamification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ystem Sciences (HICSS), 2014 47th Hawaii International Conference 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025-3034). IEEE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eeexplore.ieee.org/abstract/document/6758978/?reload=true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swell, J. W., &amp; Miller, D. L. (2000). Determining validity in qualitative inqui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ory into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(3), 124-1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ndfonline.com/doi/abs/10.1207/s15430421tip3903_2?journalCode=htip2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usch, A., Gringeri, C., &amp; George, M. (2011). Rigor in qualitative social work research: A review of strategies used in published articl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Work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>(1), 11-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c.oup.com/swr/article/35/1/11/1636662/Rigor-in-Qualitative-Social-Work-Research-A-Review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’Cathain, A., Murphy, E., &amp; Nicholl, J. (2010). Three techniques for integrating data in mixed methods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m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1</w:t>
      </w:r>
      <w:r>
        <w:rPr>
          <w:rFonts w:eastAsia="Times New Roman" w:cs="Times New Roman" w:ascii="Times New Roman" w:hAnsi="Times New Roman"/>
          <w:sz w:val="24"/>
          <w:szCs w:val="24"/>
        </w:rPr>
        <w:t>, c458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mj.com/content/341/bmj.c4587.ful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dler, G. N., &amp; Lyon, D. W. (2001). Issues of research design and construct measurement in entrepreneurship research: The past decad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trepreneurship: Theory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4), 101-114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.galegroup.com/ps/anonymous?id=GALE%7CA80787424&amp;sid=googleScholar&amp;v=2.1&amp;it=r&amp;linkaccess=fulltext&amp;issn=10422587&amp;p=AONE&amp;sw=w&amp;authCount=1&amp;isAnonymousEntry=tru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064748112615875" TargetMode="External"/><Relationship Id="rId3" Type="http://schemas.openxmlformats.org/officeDocument/2006/relationships/hyperlink" Target="http://ieeexplore.ieee.org/abstract/document/6758978/?reload=true" TargetMode="External"/><Relationship Id="rId4" Type="http://schemas.openxmlformats.org/officeDocument/2006/relationships/hyperlink" Target="http://www.tandfonline.com/doi/abs/10.1207/s15430421tip3903_2?journalCode=htip20" TargetMode="External"/><Relationship Id="rId5" Type="http://schemas.openxmlformats.org/officeDocument/2006/relationships/hyperlink" Target="https://academic.oup.com/swr/article/35/1/11/1636662/Rigor-in-Qualitative-Social-Work-Research-A-Review" TargetMode="External"/><Relationship Id="rId6" Type="http://schemas.openxmlformats.org/officeDocument/2006/relationships/hyperlink" Target="http://www.bmj.com/content/341/bmj.c4587.full" TargetMode="External"/><Relationship Id="rId7" Type="http://schemas.openxmlformats.org/officeDocument/2006/relationships/hyperlink" Target="http://go.galegroup.com/ps/anonymous?id=GALE|A80787424&amp;sid=googleScholar&amp;v=2.1&amp;it=r&amp;linkaccess=fulltext&amp;issn=10422587&amp;p=AONE&amp;sw=w&amp;authCount=1&amp;isAnonymousEntry=tru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4:00Z</dcterms:created>
  <dc:creator>klish</dc:creator>
  <dc:description/>
  <dc:language>en-US</dc:language>
  <cp:lastModifiedBy>klish</cp:lastModifiedBy>
  <dcterms:modified xsi:type="dcterms:W3CDTF">2017-07-31T09:02:00Z</dcterms:modified>
  <cp:revision>1</cp:revision>
  <dc:subject/>
  <dc:title/>
</cp:coreProperties>
</file>