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 Theories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nce time immemorial, leadershi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nciples</w:t>
      </w:r>
      <w:r>
        <w:rPr>
          <w:rFonts w:cs="Times New Roman" w:ascii="Times New Roman" w:hAnsi="Times New Roman"/>
          <w:sz w:val="24"/>
          <w:szCs w:val="24"/>
        </w:rPr>
        <w:t xml:space="preserve"> have been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of many scholars and philosophers. Man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earchers</w:t>
      </w:r>
      <w:r>
        <w:rPr>
          <w:rFonts w:cs="Times New Roman" w:ascii="Times New Roman" w:hAnsi="Times New Roman"/>
          <w:sz w:val="24"/>
          <w:szCs w:val="24"/>
        </w:rPr>
        <w:t xml:space="preserve"> have tried to criticall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alyse</w:t>
      </w:r>
      <w:r>
        <w:rPr>
          <w:rFonts w:cs="Times New Roman" w:ascii="Times New Roman" w:hAnsi="Times New Roman"/>
          <w:sz w:val="24"/>
          <w:szCs w:val="24"/>
        </w:rPr>
        <w:t xml:space="preserve"> and come up with the best leadership theories that can yield positive results in both the business and political field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eed</w:t>
      </w:r>
      <w:r>
        <w:rPr>
          <w:rFonts w:cs="Times New Roman" w:ascii="Times New Roman" w:hAnsi="Times New Roman"/>
          <w:sz w:val="24"/>
          <w:szCs w:val="24"/>
        </w:rPr>
        <w:t xml:space="preserve"> many hav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ught</w:t>
      </w:r>
      <w:r>
        <w:rPr>
          <w:rFonts w:cs="Times New Roman" w:ascii="Times New Roman" w:hAnsi="Times New Roman"/>
          <w:sz w:val="24"/>
          <w:szCs w:val="24"/>
        </w:rPr>
        <w:t xml:space="preserve"> to defi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argue</w:t>
      </w:r>
      <w:r>
        <w:rPr>
          <w:rFonts w:cs="Times New Roman" w:ascii="Times New Roman" w:hAnsi="Times New Roman"/>
          <w:sz w:val="24"/>
          <w:szCs w:val="24"/>
        </w:rPr>
        <w:t xml:space="preserve"> on what defines an accomplished leader and how suc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ders</w:t>
      </w:r>
      <w:r>
        <w:rPr>
          <w:rFonts w:cs="Times New Roman" w:ascii="Times New Roman" w:hAnsi="Times New Roman"/>
          <w:sz w:val="24"/>
          <w:szCs w:val="24"/>
        </w:rPr>
        <w:t xml:space="preserve">stand up from the rest. In this paper, emphasis is pai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ins w:id="0" w:author="Jule Jett" w:date="2017-08-12T23:46:00Z">
        <w:r>
          <w:rPr>
            <w:rFonts w:cs="Times New Roman" w:ascii="Times New Roman" w:hAnsi="Times New Roman"/>
            <w:sz w:val="24"/>
            <w:szCs w:val="24"/>
          </w:rPr>
          <w:t xml:space="preserve">transactional leadership theory </w:t>
        </w:r>
      </w:ins>
      <w:del w:id="1" w:author="Jule Jett" w:date="2017-08-12T23:46:00Z">
        <w:r>
          <w:rPr>
            <w:rFonts w:cs="Times New Roman" w:ascii="Times New Roman" w:hAnsi="Times New Roman"/>
            <w:sz w:val="24"/>
            <w:szCs w:val="24"/>
          </w:rPr>
          <w:delText xml:space="preserve">leadership theories </w:delText>
        </w:r>
      </w:del>
      <w:r>
        <w:rPr>
          <w:rFonts w:cs="Times New Roman" w:ascii="Times New Roman" w:hAnsi="Times New Roman"/>
          <w:sz w:val="24"/>
          <w:szCs w:val="24"/>
        </w:rPr>
        <w:t>and how</w:t>
      </w:r>
      <w:ins w:id="2" w:author="Jule Jett" w:date="2017-08-12T23:46:00Z">
        <w:r>
          <w:rPr>
            <w:rFonts w:cs="Times New Roman" w:ascii="Times New Roman" w:hAnsi="Times New Roman"/>
            <w:sz w:val="24"/>
            <w:szCs w:val="24"/>
          </w:rPr>
          <w:t xml:space="preserve"> it </w:t>
        </w:r>
      </w:ins>
      <w:del w:id="3" w:author="Jule Jett" w:date="2017-08-12T23:46:00Z">
        <w:r>
          <w:rPr>
            <w:rFonts w:cs="Times New Roman" w:ascii="Times New Roman" w:hAnsi="Times New Roman"/>
            <w:sz w:val="24"/>
            <w:szCs w:val="24"/>
          </w:rPr>
          <w:delText>suchtheori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can be applied in the contemporary business world. </w:t>
      </w:r>
    </w:p>
    <w:p>
      <w:pPr>
        <w:pStyle w:val="Normal"/>
        <w:spacing w:lineRule="auto" w:line="480"/>
        <w:ind w:firstLine="720"/>
        <w:rPr>
          <w:del w:id="24" w:author="Jule Jett" w:date="2017-08-12T23:45:00Z"/>
        </w:rPr>
      </w:pPr>
      <w:del w:id="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>T</w:delText>
        </w:r>
      </w:del>
      <w:del w:id="5" w:author="Jule Jett" w:date="2017-08-12T23:45:00Z">
        <w:commentRangeStart w:id="0"/>
        <w:r>
          <w:rPr>
            <w:rFonts w:cs="Times New Roman" w:ascii="Times New Roman" w:hAnsi="Times New Roman"/>
            <w:sz w:val="24"/>
            <w:szCs w:val="24"/>
          </w:rPr>
          <w:delText xml:space="preserve">here are as many theories on leadership as there are researchers, philosophers and </w:delText>
        </w:r>
      </w:del>
      <w:del w:id="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rofessors</w:delText>
        </w:r>
      </w:del>
      <w:del w:id="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ho have intensively studied and published leadership theories on </w:delText>
        </w:r>
      </w:del>
      <w:del w:id="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various</w:delText>
        </w:r>
      </w:del>
      <w:del w:id="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ooks and media. </w:delText>
        </w:r>
      </w:del>
      <w:del w:id="1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deasare usually grouped</w:delText>
        </w:r>
      </w:del>
      <w:del w:id="1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y which aspect or quality </w:delText>
        </w:r>
      </w:del>
      <w:del w:id="1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s</w:delText>
        </w:r>
      </w:del>
      <w:del w:id="1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elieved </w:delText>
        </w:r>
      </w:del>
      <w:del w:id="1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o explain a good leader best</w:delText>
        </w:r>
      </w:del>
      <w:del w:id="1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The most </w:delText>
        </w:r>
      </w:del>
      <w:del w:id="1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general</w:delText>
        </w:r>
      </w:del>
      <w:del w:id="1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leadership </w:delText>
        </w:r>
      </w:del>
      <w:del w:id="1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rinciples</w:delText>
        </w:r>
      </w:del>
      <w:del w:id="1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clude </w:delText>
        </w:r>
      </w:del>
      <w:del w:id="2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behavioural</w:delText>
        </w:r>
      </w:del>
      <w:del w:id="2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ory, great man theory, transformational theories, </w:delText>
        </w:r>
      </w:del>
      <w:del w:id="2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rait theory and contingency theory</w:delText>
        </w:r>
      </w:del>
      <w:del w:id="2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del w:id="26" w:author="Jule Jett" w:date="2017-08-12T23:45:00Z"/>
        </w:rPr>
      </w:pPr>
      <w:del w:id="25" w:author="Jule Jett" w:date="2017-08-12T23:45:00Z">
        <w:r>
          <w:rPr>
            <w:rFonts w:cs="Times New Roman" w:ascii="Times New Roman" w:hAnsi="Times New Roman"/>
            <w:b/>
            <w:sz w:val="24"/>
            <w:szCs w:val="24"/>
          </w:rPr>
          <w:delText>Introduction</w:delText>
        </w:r>
      </w:del>
    </w:p>
    <w:p>
      <w:pPr>
        <w:pStyle w:val="Normal"/>
        <w:spacing w:lineRule="auto" w:line="480"/>
        <w:ind w:firstLine="720"/>
        <w:rPr>
          <w:del w:id="52" w:author="Jule Jett" w:date="2017-08-12T23:45:00Z"/>
        </w:rPr>
      </w:pPr>
      <w:del w:id="2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Of all the above theories, great man theory was the first to be developed and </w:delText>
        </w:r>
      </w:del>
      <w:del w:id="2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was widely applied</w:delText>
        </w:r>
      </w:del>
      <w:del w:id="2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y several leaders of the 19</w:delText>
        </w:r>
      </w:del>
      <w:del w:id="30" w:author="Jule Jett" w:date="2017-08-12T23:45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delText>th</w:delText>
        </w:r>
      </w:del>
      <w:del w:id="3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entury. The </w:delText>
        </w:r>
      </w:del>
      <w:del w:id="3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ethodis believed</w:delText>
        </w:r>
      </w:del>
      <w:del w:id="3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o have evolved in the mid-19</w:delText>
        </w:r>
      </w:del>
      <w:del w:id="34" w:author="Jule Jett" w:date="2017-08-12T23:45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delText>th</w:delText>
        </w:r>
      </w:del>
      <w:del w:id="3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entury precisely in the 1840’s. </w:delText>
        </w:r>
      </w:del>
      <w:del w:id="3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lthough</w:delText>
        </w:r>
      </w:del>
      <w:del w:id="3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no one can certainly identify based on any scientific </w:delText>
        </w:r>
      </w:del>
      <w:del w:id="3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ertainty</w:delText>
        </w:r>
      </w:del>
      <w:del w:id="3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, which human characteristics or combinations </w:delText>
        </w:r>
      </w:del>
      <w:del w:id="4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were applied</w:delText>
        </w:r>
      </w:del>
      <w:del w:id="4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 identifying great leaders. A large number of </w:delText>
        </w:r>
      </w:del>
      <w:del w:id="4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dividuals</w:delText>
        </w:r>
      </w:del>
      <w:del w:id="4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elieved that only men </w:delText>
        </w:r>
      </w:del>
      <w:del w:id="4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ould</w:delText>
        </w:r>
      </w:del>
      <w:del w:id="4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have or </w:delText>
        </w:r>
      </w:del>
      <w:del w:id="4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ossess</w:delText>
        </w:r>
      </w:del>
      <w:del w:id="4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attributes of a great leader. The theory assumes that leadership traits are intrinsic or that great </w:delText>
        </w:r>
      </w:del>
      <w:del w:id="4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leaders</w:delText>
        </w:r>
      </w:del>
      <w:del w:id="4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re </w:delText>
        </w:r>
      </w:del>
      <w:del w:id="5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born,</w:delText>
        </w:r>
      </w:del>
      <w:del w:id="5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one does not become a great leader from consistent practice and improvement. </w:delText>
        </w:r>
      </w:del>
    </w:p>
    <w:p>
      <w:pPr>
        <w:pStyle w:val="Normal"/>
        <w:spacing w:lineRule="auto" w:line="480"/>
        <w:ind w:firstLine="720"/>
        <w:rPr>
          <w:del w:id="75" w:author="Jule Jett" w:date="2017-08-12T23:45:00Z"/>
        </w:rPr>
      </w:pPr>
      <w:del w:id="53" w:author="Jule Jett" w:date="2017-08-12T23:45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del w:id="5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Many scholars and </w:delText>
        </w:r>
      </w:del>
      <w:del w:id="5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researchers</w:delText>
        </w:r>
      </w:del>
      <w:del w:id="5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deed believed that a great leader showed leadership traits from an early age. They firmly believed </w:delText>
        </w:r>
      </w:del>
      <w:del w:id="5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at</w:delText>
        </w:r>
      </w:del>
      <w:del w:id="5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 great leader is destined to lead even before they are born or conceived. </w:delText>
        </w:r>
      </w:del>
      <w:del w:id="5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dditionally</w:delText>
        </w:r>
      </w:del>
      <w:del w:id="6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, they </w:delText>
        </w:r>
      </w:del>
      <w:del w:id="6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ought</w:delText>
        </w:r>
      </w:del>
      <w:del w:id="6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at when solutions to address critical and pertinent issues in the society or there was a </w:delText>
        </w:r>
      </w:del>
      <w:del w:id="6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eriousmatter</w:delText>
        </w:r>
      </w:del>
      <w:del w:id="6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at impacted negatively on the </w:delText>
        </w:r>
      </w:del>
      <w:del w:id="6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ommunity</w:delText>
        </w:r>
      </w:del>
      <w:del w:id="6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rose, a great leader was bound to rise and adequately tackle the </w:delText>
        </w:r>
      </w:del>
      <w:del w:id="6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roblem (Minds)</w:delText>
        </w:r>
      </w:del>
      <w:del w:id="6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He would critically </w:delText>
        </w:r>
      </w:del>
      <w:del w:id="6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nalyse</w:delText>
        </w:r>
      </w:del>
      <w:del w:id="7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</w:delText>
        </w:r>
      </w:del>
      <w:del w:id="7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ituation</w:delText>
        </w:r>
      </w:del>
      <w:del w:id="7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 b</w:delText>
        </w:r>
      </w:del>
      <w:del w:id="7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fore</w:delText>
        </w:r>
      </w:del>
      <w:del w:id="7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providing solutions to the problems. </w:delText>
        </w:r>
      </w:del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del w:id="111" w:author="Jule Jett" w:date="2017-08-12T23:45:00Z"/>
        </w:rPr>
      </w:pPr>
      <w:del w:id="7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The great man theory </w:delText>
        </w:r>
      </w:del>
      <w:del w:id="7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was popularised</w:delText>
        </w:r>
      </w:del>
      <w:del w:id="7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y a writer who also served as a teacher, Thomas </w:delText>
        </w:r>
      </w:del>
      <w:del w:id="7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arlyle</w:delText>
        </w:r>
      </w:del>
      <w:del w:id="8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Thomas </w:delText>
        </w:r>
      </w:del>
      <w:del w:id="8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aryle</w:delText>
        </w:r>
      </w:del>
      <w:del w:id="8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as inspired to </w:delText>
        </w:r>
      </w:del>
      <w:del w:id="8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implify</w:delText>
        </w:r>
      </w:del>
      <w:del w:id="8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theory after studying and </w:delText>
        </w:r>
      </w:del>
      <w:del w:id="8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reading</w:delText>
        </w:r>
      </w:del>
      <w:del w:id="8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tories of many </w:delText>
        </w:r>
      </w:del>
      <w:del w:id="8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heroes</w:delText>
        </w:r>
      </w:del>
      <w:del w:id="8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leaders of the 18</w:delText>
        </w:r>
      </w:del>
      <w:del w:id="89" w:author="Jule Jett" w:date="2017-08-12T23:45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delText>th</w:delText>
        </w:r>
      </w:del>
      <w:del w:id="9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17</w:delText>
        </w:r>
      </w:del>
      <w:del w:id="91" w:author="Jule Jett" w:date="2017-08-12T23:45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delText>th</w:delText>
        </w:r>
      </w:del>
      <w:del w:id="9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entury. In his book titled heroes, </w:delText>
        </w:r>
      </w:del>
      <w:del w:id="9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heroworshipped</w:delText>
        </w:r>
      </w:del>
      <w:del w:id="9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</w:delText>
        </w:r>
      </w:del>
      <w:del w:id="9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heroic</w:delText>
        </w:r>
      </w:del>
      <w:del w:id="9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 </w:delText>
        </w:r>
      </w:del>
      <w:del w:id="9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history; he</w:delText>
        </w:r>
      </w:del>
      <w:del w:id="9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ompared a </w:delText>
        </w:r>
      </w:del>
      <w:del w:id="9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wide</w:delText>
        </w:r>
      </w:del>
      <w:del w:id="10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rray of </w:delText>
        </w:r>
      </w:del>
      <w:del w:id="10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heroes</w:delText>
        </w:r>
      </w:del>
      <w:del w:id="10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 the world. </w:delText>
        </w:r>
      </w:del>
      <w:del w:id="10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Herbert</w:delText>
        </w:r>
      </w:del>
      <w:del w:id="10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pencer, an English </w:delText>
        </w:r>
      </w:del>
      <w:del w:id="10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hilosopher,</w:delText>
        </w:r>
      </w:del>
      <w:del w:id="10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as the first </w:delText>
        </w:r>
      </w:del>
      <w:del w:id="10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cholarto dispute the theory publicly</w:delText>
        </w:r>
      </w:del>
      <w:del w:id="10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I n his argument he stated that great leaders were not destined to be great and lead as the theory had initially </w:delText>
        </w:r>
      </w:del>
      <w:del w:id="10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aid</w:delText>
        </w:r>
      </w:del>
      <w:del w:id="11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, but rather were products of times they lived and actions they took towards solving issues that existed at the time. </w:delText>
        </w:r>
      </w:del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del w:id="119" w:author="Jule Jett" w:date="2017-08-12T23:45:00Z"/>
        </w:rPr>
      </w:pPr>
      <w:del w:id="11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Another theory is the trait leadership theory that tends to believe or put that </w:delText>
        </w:r>
      </w:del>
      <w:del w:id="11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dividuals</w:delText>
        </w:r>
      </w:del>
      <w:del w:id="11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re either born or acquire certain qualities that go a long way in making them great </w:delText>
        </w:r>
      </w:del>
      <w:del w:id="11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leaders</w:delText>
        </w:r>
      </w:del>
      <w:del w:id="11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The </w:delText>
        </w:r>
      </w:del>
      <w:del w:id="11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quality, when applied at the right time,</w:delText>
        </w:r>
      </w:del>
      <w:del w:id="11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ould solve social problems and help them excel in in their leadership duties or roles. </w:delText>
        </w:r>
      </w:del>
    </w:p>
    <w:p>
      <w:pPr>
        <w:pStyle w:val="Normal"/>
        <w:spacing w:lineRule="auto" w:line="480"/>
        <w:ind w:firstLine="720"/>
        <w:rPr>
          <w:del w:id="137" w:author="Jule Jett" w:date="2017-08-12T23:45:00Z"/>
        </w:rPr>
      </w:pPr>
      <w:del w:id="12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An American psychologist named Gordon Allport identified nearly 18000 English personality relevant and applicable terms. Trait theory pays more </w:delText>
        </w:r>
      </w:del>
      <w:del w:id="12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mphasis</w:delText>
        </w:r>
      </w:del>
      <w:del w:id="12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n </w:delText>
        </w:r>
      </w:del>
      <w:del w:id="12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nalysing</w:delText>
        </w:r>
      </w:del>
      <w:del w:id="12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physical, mental and social </w:delText>
        </w:r>
      </w:del>
      <w:del w:id="12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ttributesto</w:delText>
        </w:r>
      </w:del>
      <w:del w:id="12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gain an </w:delText>
        </w:r>
      </w:del>
      <w:del w:id="12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-depth</w:delText>
        </w:r>
      </w:del>
      <w:del w:id="12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understanding of what qualities or a</w:delText>
        </w:r>
      </w:del>
      <w:del w:id="12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ombination</w:delText>
        </w:r>
      </w:del>
      <w:del w:id="13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f qualities and characteristics that are not only </w:delText>
        </w:r>
      </w:del>
      <w:del w:id="13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familiar</w:delText>
        </w:r>
      </w:del>
      <w:del w:id="13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ut also universal among various leaders. The theory paid more </w:delText>
        </w:r>
      </w:del>
      <w:del w:id="13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ttention to</w:delText>
        </w:r>
      </w:del>
      <w:del w:id="13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visible traits that a leader </w:delText>
        </w:r>
      </w:del>
      <w:del w:id="13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ortrayed</w:delText>
        </w:r>
      </w:del>
      <w:del w:id="13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uch as how he carried himself around or reacted to a situation. </w:delText>
        </w:r>
      </w:del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del w:id="160" w:author="Jule Jett" w:date="2017-08-12T23:45:00Z"/>
        </w:rPr>
      </w:pPr>
      <w:del w:id="13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 the</w:delText>
        </w:r>
      </w:del>
      <w:del w:id="13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early 1930’s the field of psychometrics had just </w:delText>
        </w:r>
      </w:del>
      <w:del w:id="14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beendeveloped,</w:delText>
        </w:r>
      </w:del>
      <w:del w:id="14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little had </w:delText>
        </w:r>
      </w:del>
      <w:del w:id="14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been proved</w:delText>
        </w:r>
      </w:del>
      <w:del w:id="14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s true or untrue from the findings it tabled. </w:delText>
        </w:r>
      </w:del>
      <w:del w:id="14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ersonality</w:delText>
        </w:r>
      </w:del>
      <w:del w:id="14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raits they </w:delText>
        </w:r>
      </w:del>
      <w:del w:id="14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easured</w:delText>
        </w:r>
      </w:del>
      <w:del w:id="14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ere </w:delText>
        </w:r>
      </w:del>
      <w:del w:id="14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assively</w:delText>
        </w:r>
      </w:del>
      <w:del w:id="14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unreliable and could not be depended upon since they produced conflicting </w:delText>
        </w:r>
      </w:del>
      <w:del w:id="15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results</w:delText>
        </w:r>
      </w:del>
      <w:del w:id="15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The sample </w:delText>
        </w:r>
      </w:del>
      <w:del w:id="15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utilised</w:delText>
        </w:r>
      </w:del>
      <w:del w:id="15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 the studies were of </w:delText>
        </w:r>
      </w:del>
      <w:del w:id="15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low-level</w:delText>
        </w:r>
      </w:del>
      <w:del w:id="15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managers. Researches, philosophers and the proponents of the theory also failed to </w:delText>
        </w:r>
      </w:del>
      <w:del w:id="15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between</w:delText>
        </w:r>
      </w:del>
      <w:del w:id="15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exhibited traits and how they impacted on leadership. In </w:delText>
        </w:r>
      </w:del>
      <w:del w:id="15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hort,</w:delText>
        </w:r>
      </w:del>
      <w:del w:id="15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research was shallow and failed to put many crucial issues such as the context of the leader into consideration. </w:delText>
        </w:r>
      </w:del>
    </w:p>
    <w:p>
      <w:pPr>
        <w:pStyle w:val="Normal"/>
        <w:spacing w:lineRule="auto" w:line="480"/>
        <w:ind w:firstLine="720"/>
        <w:rPr>
          <w:del w:id="182" w:author="Jule Jett" w:date="2017-08-12T23:45:00Z"/>
        </w:rPr>
      </w:pPr>
      <w:del w:id="16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Many studies have reviewed and analyzed the traits among </w:delText>
        </w:r>
      </w:del>
      <w:del w:id="16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urrent</w:delText>
        </w:r>
      </w:del>
      <w:del w:id="16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leaders of the world with the hope of uncovering the factor responsible for the abilities. The research nonetheless failed to identify the </w:delText>
        </w:r>
      </w:del>
      <w:del w:id="16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haracteristic</w:delText>
        </w:r>
      </w:del>
      <w:del w:id="16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The only </w:delText>
        </w:r>
      </w:del>
      <w:del w:id="16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features</w:delText>
        </w:r>
      </w:del>
      <w:del w:id="16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at </w:delText>
        </w:r>
      </w:del>
      <w:del w:id="16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were identifiedduring</w:delText>
        </w:r>
      </w:del>
      <w:del w:id="16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study among the selected individual were the</w:delText>
        </w:r>
      </w:del>
      <w:del w:id="17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difference</w:delText>
        </w:r>
      </w:del>
      <w:del w:id="17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 height and levels of </w:delText>
        </w:r>
      </w:del>
      <w:del w:id="17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telligence</w:delText>
        </w:r>
      </w:del>
      <w:del w:id="17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del w:id="17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ome were more into;diligent and viewed issues differently from the rest while others were slightly taller or shorter than others.</w:delText>
        </w:r>
      </w:del>
      <w:del w:id="17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ndeed, the theory uncovered many </w:delText>
        </w:r>
      </w:del>
      <w:del w:id="17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roblems</w:delText>
        </w:r>
      </w:del>
      <w:del w:id="17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topics that other </w:delText>
        </w:r>
      </w:del>
      <w:del w:id="17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eories</w:delText>
        </w:r>
      </w:del>
      <w:del w:id="17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uch as the great man theory had failed to </w:delText>
        </w:r>
      </w:del>
      <w:del w:id="18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discover</w:delText>
        </w:r>
      </w:del>
      <w:del w:id="18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spacing w:lineRule="auto" w:line="480"/>
        <w:ind w:firstLine="720"/>
        <w:rPr>
          <w:del w:id="210" w:author="Jule Jett" w:date="2017-08-12T23:45:00Z"/>
        </w:rPr>
      </w:pPr>
      <w:del w:id="18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There is absolutely no single way of </w:delText>
        </w:r>
      </w:del>
      <w:del w:id="18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leading</w:delText>
        </w:r>
      </w:del>
      <w:del w:id="18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r exercising leadership and every style </w:delText>
        </w:r>
      </w:del>
      <w:del w:id="18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s based</w:delText>
        </w:r>
      </w:del>
      <w:del w:id="18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n </w:delText>
        </w:r>
      </w:del>
      <w:del w:id="18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dividual</w:delText>
        </w:r>
      </w:del>
      <w:del w:id="18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ircumstances and </w:delText>
        </w:r>
      </w:del>
      <w:del w:id="19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ituations</w:delText>
        </w:r>
      </w:del>
      <w:del w:id="19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at present which </w:delText>
        </w:r>
      </w:del>
      <w:del w:id="19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how themselves</w:delText>
        </w:r>
      </w:del>
      <w:del w:id="19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hich signifies that </w:delText>
        </w:r>
      </w:del>
      <w:del w:id="19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articular people do</w:delText>
        </w:r>
      </w:del>
      <w:del w:id="19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ir absolute best </w:delText>
        </w:r>
      </w:del>
      <w:del w:id="19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o</w:delText>
        </w:r>
      </w:del>
      <w:del w:id="19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ertain levels. </w:delText>
        </w:r>
      </w:del>
      <w:del w:id="19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tis agreed</w:delText>
        </w:r>
      </w:del>
      <w:del w:id="19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ithin the contingency theory that leaders are more likely to show they leadership [p when they feel that the people they lead will </w:delText>
        </w:r>
      </w:del>
      <w:del w:id="200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ppreciate</w:delText>
        </w:r>
      </w:del>
      <w:del w:id="201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Some philosophers have also </w:delText>
        </w:r>
      </w:del>
      <w:del w:id="202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stablished</w:delText>
        </w:r>
      </w:del>
      <w:del w:id="203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imilarities between the contingency theory and trait theory. </w:delText>
        </w:r>
      </w:del>
      <w:del w:id="204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o some degree,</w:delText>
        </w:r>
      </w:del>
      <w:del w:id="205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contingency theories are an extension of trait theory in the sense that human </w:delText>
        </w:r>
      </w:del>
      <w:del w:id="206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characters</w:delText>
        </w:r>
      </w:del>
      <w:del w:id="207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re similar in the manner in which a leader exercises his leadership </w:delText>
        </w:r>
      </w:del>
      <w:del w:id="208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over</w:delText>
        </w:r>
      </w:del>
      <w:del w:id="209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his subjects.</w:delText>
        </w:r>
      </w:del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del w:id="231" w:author="Jule Jett" w:date="2017-08-12T23:45:00Z"/>
        </w:rPr>
      </w:pPr>
      <w:del w:id="21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e third</w:delText>
        </w:r>
      </w:del>
      <w:del w:id="21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s the transactional leadership </w:delText>
        </w:r>
      </w:del>
      <w:del w:id="21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eory.</w:delText>
        </w:r>
      </w:del>
      <w:del w:id="21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 </w:delText>
        </w:r>
      </w:del>
      <w:del w:id="21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ethodis characterised</w:delText>
        </w:r>
      </w:del>
      <w:del w:id="21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y transactions carried </w:delText>
        </w:r>
      </w:del>
      <w:del w:id="21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out between</w:delText>
        </w:r>
      </w:del>
      <w:del w:id="21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 leader and his subjects. The </w:delText>
        </w:r>
      </w:del>
      <w:del w:id="21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ethod</w:delText>
        </w:r>
      </w:del>
      <w:del w:id="22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values a mutually beneficial relationship between a leader and his followers. For a</w:delText>
        </w:r>
      </w:del>
      <w:del w:id="22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ransactionaltheory</w:delText>
        </w:r>
      </w:del>
      <w:del w:id="22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o be effective, a leader must find a way of rewarding his </w:delText>
        </w:r>
      </w:del>
      <w:del w:id="22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subjects</w:delText>
        </w:r>
      </w:del>
      <w:del w:id="22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ho do their best and punishing those who fail to deliver on their tasks. Transactional leaders smoothly and efficiently when they create </w:delText>
        </w:r>
      </w:del>
      <w:del w:id="22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teractive</w:delText>
        </w:r>
      </w:del>
      <w:del w:id="22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orking </w:delText>
        </w:r>
      </w:del>
      <w:del w:id="22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nvironments</w:delText>
        </w:r>
      </w:del>
      <w:del w:id="22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for which personal and the </w:delText>
        </w:r>
      </w:del>
      <w:del w:id="22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organisational</w:delText>
        </w:r>
      </w:del>
      <w:del w:id="23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goals are in sync. </w:delText>
        </w:r>
      </w:del>
    </w:p>
    <w:p>
      <w:pPr>
        <w:pStyle w:val="Normal"/>
        <w:spacing w:lineRule="auto" w:line="480"/>
        <w:ind w:firstLine="720"/>
        <w:rPr>
          <w:del w:id="253" w:author="Jule Jett" w:date="2017-08-12T23:45:00Z"/>
        </w:rPr>
      </w:pPr>
      <w:del w:id="23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Humans </w:delText>
        </w:r>
      </w:del>
      <w:del w:id="23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 isalways</w:delText>
        </w:r>
      </w:del>
      <w:del w:id="23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eeking to increase enjoyable </w:delText>
        </w:r>
      </w:del>
      <w:del w:id="23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nd</w:delText>
        </w:r>
      </w:del>
      <w:del w:id="23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pleasurable </w:delText>
        </w:r>
      </w:del>
      <w:del w:id="23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xperiences</w:delText>
        </w:r>
      </w:del>
      <w:del w:id="23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while at the same time diminishing horrible and terrible experiences. Individuals are therefore </w:delText>
        </w:r>
      </w:del>
      <w:del w:id="23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ore</w:delText>
        </w:r>
      </w:del>
      <w:del w:id="24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likely to associate themselves with people who add to their strengths. The theory ensures that the </w:delText>
        </w:r>
      </w:del>
      <w:del w:id="24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mployees</w:delText>
        </w:r>
      </w:del>
      <w:del w:id="24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enjoy as much as the leaders and that there is no exploitation in either direction. </w:delText>
        </w:r>
      </w:del>
      <w:del w:id="24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mployees</w:delText>
        </w:r>
      </w:del>
      <w:del w:id="24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re therefore </w:delText>
        </w:r>
      </w:del>
      <w:del w:id="24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adequately</w:delText>
        </w:r>
      </w:del>
      <w:del w:id="24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remunerated for their </w:delText>
        </w:r>
      </w:del>
      <w:del w:id="24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work,</w:delText>
        </w:r>
      </w:del>
      <w:del w:id="24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nd </w:delText>
        </w:r>
      </w:del>
      <w:del w:id="24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is keeps</w:delText>
        </w:r>
      </w:del>
      <w:del w:id="25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m </w:delText>
        </w:r>
      </w:del>
      <w:del w:id="25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motivated</w:delText>
        </w:r>
      </w:del>
      <w:del w:id="25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del w:id="287" w:author="Jule Jett" w:date="2017-08-12T23:45:00Z"/>
        </w:rPr>
      </w:pPr>
      <w:del w:id="25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Developed in the 1940’s is the being the behavioral theory. The theory seeks </w:delText>
        </w:r>
      </w:del>
      <w:del w:id="25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o</w:delText>
        </w:r>
      </w:del>
      <w:del w:id="25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ffer new perspective by paying more </w:delText>
        </w:r>
      </w:del>
      <w:del w:id="25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mphasis</w:delText>
        </w:r>
      </w:del>
      <w:del w:id="25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n a </w:delText>
        </w:r>
      </w:del>
      <w:del w:id="25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leadersbehaviour</w:delText>
        </w:r>
      </w:del>
      <w:del w:id="26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rather </w:delText>
        </w:r>
      </w:del>
      <w:del w:id="26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han his</w:delText>
        </w:r>
      </w:del>
      <w:del w:id="26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physical or social characteristics. With the advancements </w:delText>
        </w:r>
      </w:del>
      <w:del w:id="26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in the</w:delText>
        </w:r>
      </w:del>
      <w:del w:id="26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field of psychometrics, </w:delText>
        </w:r>
      </w:del>
      <w:del w:id="26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philosophers</w:delText>
        </w:r>
      </w:del>
      <w:del w:id="26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have been able to differentiate specific human </w:delText>
        </w:r>
      </w:del>
      <w:del w:id="26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reactions</w:delText>
        </w:r>
      </w:del>
      <w:del w:id="26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from those of leaders.  </w:delText>
        </w:r>
      </w:del>
      <w:del w:id="26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Lastly, thetransformational</w:delText>
        </w:r>
      </w:del>
      <w:del w:id="27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ory states that interaction between a leader and</w:delText>
        </w:r>
      </w:del>
      <w:del w:id="27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 his/her</w:delText>
        </w:r>
      </w:del>
      <w:del w:id="27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subjects has the potential creating long lasting relationships. The two parties are also able to gain each </w:delText>
        </w:r>
      </w:del>
      <w:del w:id="27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other's</w:delText>
        </w:r>
      </w:del>
      <w:del w:id="27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rust leading to motivation while carrying out their various duties. The </w:delText>
        </w:r>
      </w:del>
      <w:del w:id="27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ssence</w:delText>
        </w:r>
      </w:del>
      <w:del w:id="27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of the</w:delText>
        </w:r>
      </w:del>
      <w:del w:id="277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transformational</w:delText>
        </w:r>
      </w:del>
      <w:del w:id="278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theory is that leaders transform their subjects through their inspirational nature and adorable personalities. Rules governing </w:delText>
        </w:r>
      </w:del>
      <w:del w:id="279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behaviour</w:delText>
        </w:r>
      </w:del>
      <w:del w:id="280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at work places should also be flexible and </w:delText>
        </w:r>
      </w:del>
      <w:del w:id="281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guided</w:delText>
        </w:r>
      </w:del>
      <w:del w:id="282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by norms. </w:delText>
        </w:r>
      </w:del>
      <w:del w:id="283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Employees, therefore,</w:delText>
        </w:r>
      </w:del>
      <w:del w:id="284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feel a sense of belonging and </w:delText>
        </w:r>
      </w:del>
      <w:del w:id="285" w:author="Jule Jett" w:date="2017-08-12T23:4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quickly</w:delText>
        </w:r>
      </w:del>
      <w:del w:id="286" w:author="Jule Jett" w:date="2017-08-12T23:45:00Z">
        <w:r>
          <w:rPr>
            <w:rFonts w:cs="Times New Roman" w:ascii="Times New Roman" w:hAnsi="Times New Roman"/>
            <w:sz w:val="24"/>
            <w:szCs w:val="24"/>
          </w:rPr>
          <w:delText xml:space="preserve"> identify with their leader. </w:delText>
        </w:r>
      </w:del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/>
        <w:bidi w:val="0"/>
        <w:spacing w:lineRule="auto" w:line="480" w:before="0" w:after="16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of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sac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Leadership Theory in Business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ader or manager of a bi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 should hav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 extensive</w:t>
      </w:r>
      <w:r>
        <w:rPr>
          <w:rFonts w:cs="Times New Roman" w:ascii="Times New Roman" w:hAnsi="Times New Roman"/>
          <w:sz w:val="24"/>
          <w:szCs w:val="24"/>
        </w:rPr>
        <w:t xml:space="preserve"> understanding in areas such project management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al</w:t>
      </w:r>
      <w:r>
        <w:rPr>
          <w:rFonts w:cs="Times New Roman" w:ascii="Times New Roman" w:hAnsi="Times New Roman"/>
          <w:sz w:val="24"/>
          <w:szCs w:val="24"/>
        </w:rPr>
        <w:t xml:space="preserve"> skills and should be able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perviseemployees</w:t>
      </w:r>
      <w:r>
        <w:rPr>
          <w:rFonts w:cs="Times New Roman" w:ascii="Times New Roman" w:hAnsi="Times New Roman"/>
          <w:sz w:val="24"/>
          <w:szCs w:val="24"/>
        </w:rPr>
        <w:t xml:space="preserve">. He or she should develop a mechanis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monitoring employe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form,Mance</w:t>
      </w:r>
      <w:r>
        <w:rPr>
          <w:rFonts w:cs="Times New Roman" w:ascii="Times New Roman" w:hAnsi="Times New Roman"/>
          <w:sz w:val="24"/>
          <w:szCs w:val="24"/>
        </w:rPr>
        <w:t xml:space="preserve"> to ensure that n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eeis</w:t>
      </w:r>
      <w:r>
        <w:rPr>
          <w:rFonts w:cs="Times New Roman" w:ascii="Times New Roman" w:hAnsi="Times New Roman"/>
          <w:sz w:val="24"/>
          <w:szCs w:val="24"/>
        </w:rPr>
        <w:t xml:space="preserve"> a liability to the firm. In the contemporary business world, variou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panies</w:t>
      </w:r>
      <w:r>
        <w:rPr>
          <w:rFonts w:cs="Times New Roman" w:ascii="Times New Roman" w:hAnsi="Times New Roman"/>
          <w:sz w:val="24"/>
          <w:szCs w:val="24"/>
        </w:rPr>
        <w:t xml:space="preserve"> are out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utdo</w:t>
      </w:r>
      <w:r>
        <w:rPr>
          <w:rFonts w:cs="Times New Roman" w:ascii="Times New Roman" w:hAnsi="Times New Roman"/>
          <w:sz w:val="24"/>
          <w:szCs w:val="24"/>
        </w:rPr>
        <w:t xml:space="preserve"> each oth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stay</w:t>
      </w:r>
      <w:r>
        <w:rPr>
          <w:rFonts w:cs="Times New Roman" w:ascii="Times New Roman" w:hAnsi="Times New Roman"/>
          <w:sz w:val="24"/>
          <w:szCs w:val="24"/>
        </w:rPr>
        <w:t xml:space="preserve"> relevant and continu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king</w:t>
      </w:r>
      <w:r>
        <w:rPr>
          <w:rFonts w:cs="Times New Roman" w:ascii="Times New Roman" w:hAnsi="Times New Roman"/>
          <w:sz w:val="24"/>
          <w:szCs w:val="24"/>
        </w:rPr>
        <w:t xml:space="preserve"> profits. Most busines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wners, therefore,</w:t>
      </w:r>
      <w:r>
        <w:rPr>
          <w:rFonts w:cs="Times New Roman" w:ascii="Times New Roman" w:hAnsi="Times New Roman"/>
          <w:sz w:val="24"/>
          <w:szCs w:val="24"/>
        </w:rPr>
        <w:t xml:space="preserve"> look for th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est</w:t>
      </w:r>
      <w:r>
        <w:rPr>
          <w:rFonts w:cs="Times New Roman" w:ascii="Times New Roman" w:hAnsi="Times New Roman"/>
          <w:sz w:val="24"/>
          <w:szCs w:val="24"/>
        </w:rPr>
        <w:t xml:space="preserve"> pe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le to take their business through the transformational journey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ansformation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der</w:t>
      </w:r>
      <w:r>
        <w:rPr>
          <w:rFonts w:cs="Times New Roman" w:ascii="Times New Roman" w:hAnsi="Times New Roman"/>
          <w:sz w:val="24"/>
          <w:szCs w:val="24"/>
        </w:rPr>
        <w:t xml:space="preserve"> in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m</w:t>
      </w:r>
      <w:r>
        <w:rPr>
          <w:rFonts w:cs="Times New Roman" w:ascii="Times New Roman" w:hAnsi="Times New Roman"/>
          <w:sz w:val="24"/>
          <w:szCs w:val="24"/>
        </w:rPr>
        <w:t xml:space="preserve"> is gain the trust of employees by enhancing regul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actions</w:t>
      </w:r>
      <w:r>
        <w:rPr>
          <w:rFonts w:cs="Times New Roman" w:ascii="Times New Roman" w:hAnsi="Times New Roman"/>
          <w:sz w:val="24"/>
          <w:szCs w:val="24"/>
        </w:rPr>
        <w:t xml:space="preserve"> between him and the staff. 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, therefore,</w:t>
      </w:r>
      <w:r>
        <w:rPr>
          <w:rFonts w:cs="Times New Roman" w:ascii="Times New Roman" w:hAnsi="Times New Roman"/>
          <w:sz w:val="24"/>
          <w:szCs w:val="24"/>
        </w:rPr>
        <w:t xml:space="preserve"> able to gain the employees trust of the employees. Employees are free to make suggestions that can go a long way in proving the performance of the business. A transformationa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dership</w:t>
      </w:r>
      <w:r>
        <w:rPr>
          <w:rFonts w:cs="Times New Roman" w:ascii="Times New Roman" w:hAnsi="Times New Roman"/>
          <w:sz w:val="24"/>
          <w:szCs w:val="24"/>
        </w:rPr>
        <w:t xml:space="preserve"> encourages bonding betwee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ee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, in turn,</w:t>
      </w:r>
      <w:r>
        <w:rPr>
          <w:rFonts w:cs="Times New Roman" w:ascii="Times New Roman" w:hAnsi="Times New Roman"/>
          <w:sz w:val="24"/>
          <w:szCs w:val="24"/>
        </w:rPr>
        <w:t xml:space="preserve"> leads to teamwork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aboration</w:t>
      </w:r>
      <w:r>
        <w:rPr>
          <w:rFonts w:cs="Times New Roman" w:ascii="Times New Roman" w:hAnsi="Times New Roman"/>
          <w:sz w:val="24"/>
          <w:szCs w:val="24"/>
        </w:rPr>
        <w:t xml:space="preserve"> between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m's</w:t>
      </w:r>
      <w:r>
        <w:rPr>
          <w:rFonts w:cs="Times New Roman" w:ascii="Times New Roman" w:hAnsi="Times New Roman"/>
          <w:sz w:val="24"/>
          <w:szCs w:val="24"/>
        </w:rPr>
        <w:t xml:space="preserve"> employees leads to improved output compared to 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ividual's</w:t>
      </w:r>
      <w:r>
        <w:rPr>
          <w:rFonts w:cs="Times New Roman" w:ascii="Times New Roman" w:hAnsi="Times New Roman"/>
          <w:sz w:val="24"/>
          <w:szCs w:val="24"/>
        </w:rPr>
        <w:t xml:space="preserve"> effort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peration</w:t>
      </w:r>
      <w:r>
        <w:rPr>
          <w:rFonts w:cs="Times New Roman" w:ascii="Times New Roman" w:hAnsi="Times New Roman"/>
          <w:sz w:val="24"/>
          <w:szCs w:val="24"/>
        </w:rPr>
        <w:t xml:space="preserve"> in 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 leads to low operating costs since the employees do not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 supervised</w:t>
      </w:r>
      <w:r>
        <w:rPr>
          <w:rFonts w:cs="Times New Roman" w:ascii="Times New Roman" w:hAnsi="Times New Roman"/>
          <w:sz w:val="24"/>
          <w:szCs w:val="24"/>
        </w:rPr>
        <w:t xml:space="preserve">. The money that would have been used to pay a pay the supervisor is therefore but in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 xml:space="preserve"> use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formational</w:t>
      </w:r>
      <w:r>
        <w:rPr>
          <w:rFonts w:cs="Times New Roman" w:ascii="Times New Roman" w:hAnsi="Times New Roman"/>
          <w:sz w:val="24"/>
          <w:szCs w:val="24"/>
        </w:rPr>
        <w:t xml:space="preserve"> lead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transform his subjects through inspiration and his/her charismatic nature. Employees have a chance to grow their skills and feel motivated to do their best at work places. A transformational leader i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ble seamlessly toidentify</w:t>
      </w:r>
      <w:r>
        <w:rPr>
          <w:rFonts w:cs="Times New Roman" w:ascii="Times New Roman" w:hAnsi="Times New Roman"/>
          <w:sz w:val="24"/>
          <w:szCs w:val="24"/>
        </w:rPr>
        <w:t xml:space="preserve"> transformational problems in the firm such 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titude</w:t>
      </w:r>
      <w:r>
        <w:rPr>
          <w:rFonts w:cs="Times New Roman" w:ascii="Times New Roman" w:hAnsi="Times New Roman"/>
          <w:sz w:val="24"/>
          <w:szCs w:val="24"/>
        </w:rPr>
        <w:t xml:space="preserve">, culture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haviour</w:t>
      </w:r>
      <w:r>
        <w:rPr>
          <w:rFonts w:cs="Times New Roman" w:ascii="Times New Roman" w:hAnsi="Times New Roman"/>
          <w:sz w:val="24"/>
          <w:szCs w:val="24"/>
        </w:rPr>
        <w:t xml:space="preserve"> that are usually deep rooted in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. A transformational lead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inculcate a busines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lturewhere</w:t>
      </w:r>
      <w:r>
        <w:rPr>
          <w:rFonts w:cs="Times New Roman" w:ascii="Times New Roman" w:hAnsi="Times New Roman"/>
          <w:sz w:val="24"/>
          <w:szCs w:val="24"/>
        </w:rPr>
        <w:t xml:space="preserve"> staff feel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nse</w:t>
      </w:r>
      <w:r>
        <w:rPr>
          <w:rFonts w:cs="Times New Roman" w:ascii="Times New Roman" w:hAnsi="Times New Roman"/>
          <w:sz w:val="24"/>
          <w:szCs w:val="24"/>
        </w:rPr>
        <w:t xml:space="preserve"> of belonging and therefore run the business as if the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re managingtheir</w:t>
      </w:r>
      <w:r>
        <w:rPr>
          <w:rFonts w:cs="Times New Roman" w:ascii="Times New Roman" w:hAnsi="Times New Roman"/>
          <w:sz w:val="24"/>
          <w:szCs w:val="24"/>
        </w:rPr>
        <w:t xml:space="preserve"> own business.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nsformational</w:t>
      </w:r>
      <w:r>
        <w:rPr>
          <w:rFonts w:cs="Times New Roman" w:ascii="Times New Roman" w:hAnsi="Times New Roman"/>
          <w:sz w:val="24"/>
          <w:szCs w:val="24"/>
        </w:rPr>
        <w:t xml:space="preserve"> leaders are usually charismatic, optimist, enthusiastic and visionary. He/s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, therefore,</w:t>
      </w:r>
      <w:r>
        <w:rPr>
          <w:rFonts w:cs="Times New Roman" w:ascii="Times New Roman" w:hAnsi="Times New Roman"/>
          <w:sz w:val="24"/>
          <w:szCs w:val="24"/>
        </w:rPr>
        <w:t xml:space="preserve"> able to change long held beliefs and attitudes amo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ees</w:t>
      </w:r>
      <w:r>
        <w:rPr>
          <w:rFonts w:cs="Times New Roman" w:ascii="Times New Roman" w:hAnsi="Times New Roman"/>
          <w:sz w:val="24"/>
          <w:szCs w:val="24"/>
        </w:rPr>
        <w:t xml:space="preserve"> in 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 (Connolly)</w:t>
      </w:r>
      <w:r>
        <w:rPr>
          <w:rFonts w:cs="Times New Roman" w:ascii="Times New Roman" w:hAnsi="Times New Roman"/>
          <w:sz w:val="24"/>
          <w:szCs w:val="24"/>
        </w:rPr>
        <w:t xml:space="preserve">. The traits usually spread like wildfire in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,</w:t>
      </w:r>
      <w:r>
        <w:rPr>
          <w:rFonts w:cs="Times New Roman" w:ascii="Times New Roman" w:hAnsi="Times New Roman"/>
          <w:sz w:val="24"/>
          <w:szCs w:val="24"/>
        </w:rPr>
        <w:t xml:space="preserve"> and when they do, management becomes seamlessly easy since the employees do not need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 pushed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stant;ly</w:t>
      </w:r>
      <w:r>
        <w:rPr>
          <w:rFonts w:cs="Times New Roman" w:ascii="Times New Roman" w:hAnsi="Times New Roman"/>
          <w:sz w:val="24"/>
          <w:szCs w:val="24"/>
        </w:rPr>
        <w:t xml:space="preserve"> reminded of their duties.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ven though transformational leaders might not be good at making strategies or decisions, he/s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facilitate conversation between stakeholders such as shareholders and prospective customer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ding</w:t>
      </w:r>
      <w:r>
        <w:rPr>
          <w:rFonts w:cs="Times New Roman" w:ascii="Times New Roman" w:hAnsi="Times New Roman"/>
          <w:sz w:val="24"/>
          <w:szCs w:val="24"/>
        </w:rPr>
        <w:t xml:space="preserve"> to business growth. A transformational lead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convince investors to invest in affirm. More often than not, a strategic leader might have vision on how to improve a business or make operations smooth but is never able to implement the ideas. A transformational leader has mo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ea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neralisedview</w:t>
      </w:r>
      <w:r>
        <w:rPr>
          <w:rFonts w:cs="Times New Roman" w:ascii="Times New Roman" w:hAnsi="Times New Roman"/>
          <w:sz w:val="24"/>
          <w:szCs w:val="24"/>
        </w:rPr>
        <w:t xml:space="preserve">, that is what is for the general welfare of the employees and the shareholders.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transformational lead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foresee opportunities a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certaintiesearlyenough</w:t>
      </w:r>
      <w:r>
        <w:rPr>
          <w:rFonts w:cs="Times New Roman" w:ascii="Times New Roman" w:hAnsi="Times New Roman"/>
          <w:sz w:val="24"/>
          <w:szCs w:val="24"/>
        </w:rPr>
        <w:t xml:space="preserve">. 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, therefore,</w:t>
      </w:r>
      <w:r>
        <w:rPr>
          <w:rFonts w:cs="Times New Roman" w:ascii="Times New Roman" w:hAnsi="Times New Roman"/>
          <w:sz w:val="24"/>
          <w:szCs w:val="24"/>
        </w:rPr>
        <w:t xml:space="preserve"> able to take the necessary precaution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oid</w:t>
      </w:r>
      <w:r>
        <w:rPr>
          <w:rFonts w:cs="Times New Roman" w:ascii="Times New Roman" w:hAnsi="Times New Roman"/>
          <w:sz w:val="24"/>
          <w:szCs w:val="24"/>
        </w:rPr>
        <w:t xml:space="preserve"> losse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formational</w:t>
      </w:r>
      <w:r>
        <w:rPr>
          <w:rFonts w:cs="Times New Roman" w:ascii="Times New Roman" w:hAnsi="Times New Roman"/>
          <w:sz w:val="24"/>
          <w:szCs w:val="24"/>
        </w:rPr>
        <w:t xml:space="preserve"> leaders have 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versity</w:t>
      </w:r>
      <w:r>
        <w:rPr>
          <w:rFonts w:cs="Times New Roman" w:ascii="Times New Roman" w:hAnsi="Times New Roman"/>
          <w:sz w:val="24"/>
          <w:szCs w:val="24"/>
        </w:rPr>
        <w:t xml:space="preserve"> of thought hence ensures all the stakeholder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consulted</w:t>
      </w:r>
      <w:r>
        <w:rPr>
          <w:rFonts w:cs="Times New Roman" w:ascii="Times New Roman" w:hAnsi="Times New Roman"/>
          <w:sz w:val="24"/>
          <w:szCs w:val="24"/>
        </w:rPr>
        <w:t xml:space="preserve"> before making or implementing a decis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Hein)</w:t>
      </w:r>
      <w:r>
        <w:rPr>
          <w:rFonts w:cs="Times New Roman" w:ascii="Times New Roman" w:hAnsi="Times New Roman"/>
          <w:sz w:val="24"/>
          <w:szCs w:val="24"/>
        </w:rPr>
        <w:t xml:space="preserve">. A transformational leader. A transformational appreciates that he/he alone can never come up with all ide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eded</w:t>
      </w:r>
      <w:r>
        <w:rPr>
          <w:rFonts w:cs="Times New Roman" w:ascii="Times New Roman" w:hAnsi="Times New Roman"/>
          <w:sz w:val="24"/>
          <w:szCs w:val="24"/>
        </w:rPr>
        <w:t xml:space="preserve"> to make a busines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cceed. However,s,smart</w:t>
      </w:r>
      <w:r>
        <w:rPr>
          <w:rFonts w:cs="Times New Roman" w:ascii="Times New Roman" w:hAnsi="Times New Roman"/>
          <w:sz w:val="24"/>
          <w:szCs w:val="24"/>
        </w:rPr>
        <w:t xml:space="preserve"> or intelligent they are. The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put up an efficient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eative</w:t>
      </w:r>
      <w:r>
        <w:rPr>
          <w:rFonts w:cs="Times New Roman" w:ascii="Times New Roman" w:hAnsi="Times New Roman"/>
          <w:sz w:val="24"/>
          <w:szCs w:val="24"/>
        </w:rPr>
        <w:t xml:space="preserve"> team th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complement their ideas.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 other leadership styles suc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ingency</w:t>
      </w:r>
      <w:r>
        <w:rPr>
          <w:rFonts w:cs="Times New Roman" w:ascii="Times New Roman" w:hAnsi="Times New Roman"/>
          <w:sz w:val="24"/>
          <w:szCs w:val="24"/>
        </w:rPr>
        <w:t xml:space="preserve"> theory takes lo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fore</w:t>
      </w:r>
      <w:r>
        <w:rPr>
          <w:rFonts w:cs="Times New Roman" w:ascii="Times New Roman" w:hAnsi="Times New Roman"/>
          <w:sz w:val="24"/>
          <w:szCs w:val="24"/>
        </w:rPr>
        <w:t xml:space="preserve"> tangible changes c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 noticed; transformationalideasturn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 around in 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 of time. Transformational theor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sforms</w:t>
      </w:r>
      <w:r>
        <w:rPr>
          <w:rFonts w:cs="Times New Roman" w:ascii="Times New Roman" w:hAnsi="Times New Roman"/>
          <w:sz w:val="24"/>
          <w:szCs w:val="24"/>
        </w:rPr>
        <w:t xml:space="preserve"> employees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iminatesbureaucracies</w:t>
      </w:r>
      <w:r>
        <w:rPr>
          <w:rFonts w:cs="Times New Roman" w:ascii="Times New Roman" w:hAnsi="Times New Roman"/>
          <w:sz w:val="24"/>
          <w:szCs w:val="24"/>
        </w:rPr>
        <w:t xml:space="preserve"> that are common place in mos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cieties</w:t>
      </w:r>
      <w:r>
        <w:rPr>
          <w:rFonts w:cs="Times New Roman" w:ascii="Times New Roman" w:hAnsi="Times New Roman"/>
          <w:sz w:val="24"/>
          <w:szCs w:val="24"/>
        </w:rPr>
        <w:t xml:space="preserve">. Flexible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 institution</w:t>
      </w:r>
      <w:r>
        <w:rPr>
          <w:rFonts w:cs="Times New Roman" w:ascii="Times New Roman" w:hAnsi="Times New Roman"/>
          <w:sz w:val="24"/>
          <w:szCs w:val="24"/>
        </w:rPr>
        <w:t xml:space="preserve"> guided by norms such as trust and integrity makes employees feel a sense of belonging 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ickly</w:t>
      </w:r>
      <w:r>
        <w:rPr>
          <w:rFonts w:cs="Times New Roman" w:ascii="Times New Roman" w:hAnsi="Times New Roman"/>
          <w:sz w:val="24"/>
          <w:szCs w:val="24"/>
        </w:rPr>
        <w:t xml:space="preserve"> identify with the leader.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act of Culture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thical</w:t>
      </w:r>
      <w:r>
        <w:rPr>
          <w:rFonts w:cs="Times New Roman" w:ascii="Times New Roman" w:hAnsi="Times New Roman"/>
          <w:b/>
          <w:sz w:val="24"/>
          <w:szCs w:val="24"/>
        </w:rPr>
        <w:t xml:space="preserve"> Issues on Leadership</w:t>
      </w:r>
      <w:ins w:id="288" w:author="Jule Jett" w:date="2017-08-12T23:46:00Z">
        <w:r>
          <w:rPr>
            <w:rFonts w:cs="Times New Roman" w:ascii="Times New Roman" w:hAnsi="Times New Roman"/>
            <w:b/>
            <w:sz w:val="24"/>
            <w:szCs w:val="24"/>
          </w:rPr>
          <w:t xml:space="preserve"> Practices</w:t>
        </w:r>
      </w:ins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ulture refers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titude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haviours that</w:t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aracteristic</w:t>
      </w:r>
      <w:r>
        <w:rPr>
          <w:rFonts w:cs="Times New Roman" w:ascii="Times New Roman" w:hAnsi="Times New Roman"/>
          <w:sz w:val="24"/>
          <w:szCs w:val="24"/>
        </w:rPr>
        <w:t xml:space="preserve"> of a particul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. Culture includes norms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lues</w:t>
      </w:r>
      <w:r>
        <w:rPr>
          <w:rFonts w:cs="Times New Roman" w:ascii="Times New Roman" w:hAnsi="Times New Roman"/>
          <w:sz w:val="24"/>
          <w:szCs w:val="24"/>
        </w:rPr>
        <w:t xml:space="preserve"> that determine or give directions on ho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ees</w:t>
      </w:r>
      <w:r>
        <w:rPr>
          <w:rFonts w:cs="Times New Roman" w:ascii="Times New Roman" w:hAnsi="Times New Roman"/>
          <w:sz w:val="24"/>
          <w:szCs w:val="24"/>
        </w:rPr>
        <w:t xml:space="preserve"> should conduct themselves within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>. By understanding an organiz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, employe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comprehend what is expected</w:t>
      </w:r>
      <w:r>
        <w:rPr>
          <w:rFonts w:cs="Times New Roman" w:ascii="Times New Roman" w:hAnsi="Times New Roman"/>
          <w:sz w:val="24"/>
          <w:szCs w:val="24"/>
        </w:rPr>
        <w:t xml:space="preserve"> of them and what to expect from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en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leader should understand the cultu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which he/she works and the manner in which his staff perceive leadership. 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ould, therefore,</w:t>
      </w:r>
      <w:r>
        <w:rPr>
          <w:rFonts w:cs="Times New Roman" w:ascii="Times New Roman" w:hAnsi="Times New Roman"/>
          <w:sz w:val="24"/>
          <w:szCs w:val="24"/>
        </w:rPr>
        <w:t xml:space="preserve"> develop a cultur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is compatible wit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 of the business. A leader should be charismatic to elevate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of his staff and give them a sense of belonging and mission.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ff, therefore,</w:t>
      </w:r>
      <w:r>
        <w:rPr>
          <w:rFonts w:cs="Times New Roman" w:ascii="Times New Roman" w:hAnsi="Times New Roman"/>
          <w:sz w:val="24"/>
          <w:szCs w:val="24"/>
        </w:rPr>
        <w:t xml:space="preserve"> understand wh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mission and objectives are in the firm. A leader should b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sionary</w:t>
      </w:r>
      <w:r>
        <w:rPr>
          <w:rFonts w:cs="Times New Roman" w:ascii="Times New Roman" w:hAnsi="Times New Roman"/>
          <w:sz w:val="24"/>
          <w:szCs w:val="24"/>
        </w:rPr>
        <w:t xml:space="preserve"> to offer solutions to problems that may affect the business. 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pitalises</w:t>
      </w:r>
      <w:r>
        <w:rPr>
          <w:rFonts w:cs="Times New Roman" w:ascii="Times New Roman" w:hAnsi="Times New Roman"/>
          <w:sz w:val="24"/>
          <w:szCs w:val="24"/>
        </w:rPr>
        <w:t xml:space="preserve"> on the strengths of all its employees operates more efficiently than one that does n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knowledge</w:t>
      </w:r>
      <w:r>
        <w:rPr>
          <w:rFonts w:cs="Times New Roman" w:ascii="Times New Roman" w:hAnsi="Times New Roman"/>
          <w:sz w:val="24"/>
          <w:szCs w:val="24"/>
        </w:rPr>
        <w:t>diversity. 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ader, therefore,</w:t>
      </w:r>
      <w:r>
        <w:rPr>
          <w:rFonts w:cs="Times New Roman" w:ascii="Times New Roman" w:hAnsi="Times New Roman"/>
          <w:sz w:val="24"/>
          <w:szCs w:val="24"/>
        </w:rPr>
        <w:t xml:space="preserve"> ought to value all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ff</w:t>
      </w:r>
      <w:r>
        <w:rPr>
          <w:rFonts w:cs="Times New Roman" w:ascii="Times New Roman" w:hAnsi="Times New Roman"/>
          <w:sz w:val="24"/>
          <w:szCs w:val="24"/>
        </w:rPr>
        <w:t xml:space="preserve"> and encourag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work</w:t>
      </w:r>
      <w:r>
        <w:rPr>
          <w:rFonts w:cs="Times New Roman" w:ascii="Times New Roman" w:hAnsi="Times New Roman"/>
          <w:sz w:val="24"/>
          <w:szCs w:val="24"/>
        </w:rPr>
        <w:t xml:space="preserve"> among them as 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moting</w:t>
      </w:r>
      <w:r>
        <w:rPr>
          <w:rFonts w:cs="Times New Roman" w:ascii="Times New Roman" w:hAnsi="Times New Roman"/>
          <w:sz w:val="24"/>
          <w:szCs w:val="24"/>
        </w:rPr>
        <w:t xml:space="preserve"> diversity within the business. Appreciating ethnicity giv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company</w:t>
      </w:r>
      <w:r>
        <w:rPr>
          <w:rFonts w:cs="Times New Roman" w:ascii="Times New Roman" w:hAnsi="Times New Roman"/>
          <w:sz w:val="24"/>
          <w:szCs w:val="24"/>
        </w:rPr>
        <w:t xml:space="preserve"> a good outlook since it represents its diverse client base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ins w:id="289" w:author="Jule Jett" w:date="2017-08-12T23:46:00Z"/>
        </w:rPr>
      </w:pPr>
      <w:r>
        <w:rPr>
          <w:rFonts w:cs="Times New Roman" w:ascii="Times New Roman" w:hAnsi="Times New Roman"/>
          <w:sz w:val="24"/>
          <w:szCs w:val="24"/>
        </w:rPr>
        <w:t xml:space="preserve">Transformational business theory ensures that a leader is visionary, charismatic and optimistic. 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give directions to the staff at any given time and make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mplement</w:t>
      </w:r>
      <w:r>
        <w:rPr>
          <w:rFonts w:cs="Times New Roman" w:ascii="Times New Roman" w:hAnsi="Times New Roman"/>
          <w:sz w:val="24"/>
          <w:szCs w:val="24"/>
        </w:rPr>
        <w:t xml:space="preserve"> decisions in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of the business.  A transformative lead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turn around the fortunes of th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rm</w:t>
      </w:r>
      <w:r>
        <w:rPr>
          <w:rFonts w:cs="Times New Roman" w:ascii="Times New Roman" w:hAnsi="Times New Roman"/>
          <w:sz w:val="24"/>
          <w:szCs w:val="24"/>
        </w:rPr>
        <w:t xml:space="preserve">. He motivates member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fstaff and</w:t>
      </w:r>
      <w:r>
        <w:rPr>
          <w:rFonts w:cs="Times New Roman" w:ascii="Times New Roman" w:hAnsi="Times New Roman"/>
          <w:sz w:val="24"/>
          <w:szCs w:val="24"/>
        </w:rPr>
        <w:t xml:space="preserve"> gives them a sense of belonging.</w:t>
      </w:r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ins w:id="290" w:author="Jule Jett" w:date="2017-08-12T23:46:00Z">
        <w:commentRangeStart w:id="1"/>
        <w:r>
          <w:rPr>
            <w:rFonts w:cs="Times New Roman" w:ascii="Times New Roman" w:hAnsi="Times New Roman"/>
            <w:b/>
            <w:sz w:val="24"/>
            <w:szCs w:val="24"/>
          </w:rPr>
          <w:t>The Linkage Between Transactional Leadership Theory  With the Leadership Competencies</w:t>
        </w:r>
      </w:ins>
      <w:ins w:id="291" w:author="Jule Jett" w:date="2017-08-12T23:46:00Z">
        <w:commentRangeEnd w:id="1"/>
        <w:r>
          <w:commentReference w:id="1"/>
        </w:r>
        <w:r>
          <w:rPr>
            <w:rStyle w:val="CommentReference"/>
            <w:vanish w:val="false"/>
          </w:rPr>
        </w:r>
      </w:ins>
    </w:p>
    <w:p>
      <w:pPr>
        <w:pStyle w:val="Normal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urrent business world, firms are out to outdo each oth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maximise</w:t>
      </w:r>
      <w:r>
        <w:rPr>
          <w:rFonts w:cs="Times New Roman" w:ascii="Times New Roman" w:hAnsi="Times New Roman"/>
          <w:sz w:val="24"/>
          <w:szCs w:val="24"/>
        </w:rPr>
        <w:t xml:space="preserve"> profit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imise</w:t>
      </w:r>
      <w:r>
        <w:rPr>
          <w:rFonts w:cs="Times New Roman" w:ascii="Times New Roman" w:hAnsi="Times New Roman"/>
          <w:sz w:val="24"/>
          <w:szCs w:val="24"/>
        </w:rPr>
        <w:t xml:space="preserve"> operating business cost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company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ees</w:t>
      </w:r>
      <w:r>
        <w:rPr>
          <w:rFonts w:cs="Times New Roman" w:ascii="Times New Roman" w:hAnsi="Times New Roman"/>
          <w:sz w:val="24"/>
          <w:szCs w:val="24"/>
        </w:rPr>
        <w:t xml:space="preserve"> transformational leadership theory in running the business is guaranteed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 since a transformational leader is visionary and can see opportuniti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 cited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nnolly, Boris Groysberg and Katherine. "Great Leaders Who Make the Mix Work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avard Business Revi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7): 77-87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in, Rich. "How to Apply Transformational Leadership at Your Company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I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7): 44-65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nds, Changing. "Leadership Theories."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hanging Mind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6): 55-67.</w:t>
      </w:r>
    </w:p>
    <w:p>
      <w:pPr>
        <w:pStyle w:val="Normal"/>
        <w:spacing w:lineRule="auto" w:line="480" w:before="0" w:after="16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e Jett" w:date="2017-08-12T23:48:00Z" w:initials="jul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is not was required. One theory was required </w:t>
      </w:r>
    </w:p>
  </w:comment>
  <w:comment w:id="1" w:author="Jule Jett" w:date="2017-08-12T23:48:00Z" w:initials="jul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This is omitted at all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rname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rname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6:17:00Z</dcterms:created>
  <dc:creator>User</dc:creator>
  <dc:description/>
  <dc:language>en-US</dc:language>
  <cp:lastModifiedBy>klish</cp:lastModifiedBy>
  <dcterms:modified xsi:type="dcterms:W3CDTF">2017-08-1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