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oject Outlin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urpose of this final project is to allow you the freedom to apply module learning to a real organization (BRITISH AIRWAYS), so that you may apply active and independent research in order to create your proj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will create a unique piece of work centered on organizational employment relationships based on your own choice of theoretical concepts and ideas, which you will select, introduce and justify. As this is the final piece of work you will submit, you will be able to draw upon all of the key concepts covered during the module and select those which you feel are most valuable and relev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will choose those providing understanding, those giving you an opportunity to analyse, and those from which you will be able to draw some meaningful conclusions in your final evaluation. The research is secondary to the key project aim of applying module learning to an organisation. Therefore, research is the tool you will use in order to gather data &amp; information with which to analyse and collect findings on the host organis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layout of the submission will be in the form of a formal report of 3000 words, sectioned in order to lead the reader through the project in a logical way. This is a short piece of work and part of the challenge will be to be concise whilst still demonstrating rigour, critique and depth in your analysis. Although they will not be formally marked, you are also encouraged to include a reflective statement at the end of your report (which should be around 500 words and will sit outside the stipulated word count). This will allow you to summarise the learning you have achieved during your project and how it will help you in the future. Key tasks N.B. This is a suggestion only and you are free to layout the project work in any manner you feel appropriat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Fully research on the internet and any other sources material on the relations between BRITISH AIRWAYS and its employees during 2015 -201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Consider which particular element of employment relations theory you would like to explore in more detail. This could include the employment context (including the role of the state and local authorities), a comparison of employment relations systems, the impact of unions on the workplace and other forms of collective agreements or the impact of interpersonal processes such as grievance procedures etc.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nduct initial research to establish that there is sufficient material and information available on BRITISH AIRWAYS on your chosen topic in order for your project to be viabl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Discuss your choice with your tutor; you will be expected to justify your choice of project topic and convince them WITH SUPPORTING EVIDENCE that this is both viable and relevant.</w:t>
        <w:br/>
      </w:r>
      <w:r>
        <w:rPr>
          <w:rFonts w:cs="Times New Roman" w:ascii="Times New Roman" w:hAnsi="Times New Roman"/>
          <w:b/>
          <w:sz w:val="24"/>
          <w:szCs w:val="24"/>
        </w:rPr>
        <w:t>5.</w:t>
      </w:r>
      <w:r>
        <w:rPr>
          <w:rFonts w:cs="Times New Roman" w:ascii="Times New Roman" w:hAnsi="Times New Roman"/>
          <w:sz w:val="24"/>
          <w:szCs w:val="24"/>
        </w:rPr>
        <w:t xml:space="preserve"> Map out the sequence of events that you will undertake in your project, together with some timelines and allowance for slippage. A spreadsheet or a Gantt Chart can be helpful here to list the activities and their likely sequence, duration and prior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Conduct the research you propose, examine and analyze the information and commence the write up of your project. This will take some time and the best projects will require some refinement and possibly some further research as gaps or opportunities present themselve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rite up ‘as you go’ and then later in the process finalize the project submission, proof read (with the help of a supporter if necessary) and submit.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If you prefer to research another organization discuss this with your tutor and justify your choice. </w:t>
      </w:r>
    </w:p>
    <w:p>
      <w:pPr>
        <w:pStyle w:val="Normal"/>
        <w:spacing w:lineRule="auto" w:line="240"/>
        <w:rPr/>
      </w:pPr>
      <w:r>
        <w:rPr>
          <w:rFonts w:cs="Times New Roman" w:ascii="Times New Roman" w:hAnsi="Times New Roman"/>
          <w:b/>
          <w:sz w:val="24"/>
          <w:szCs w:val="24"/>
        </w:rPr>
        <w:t>Mark allocatio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 identifies key events and processes relating to the employment relationship in this period through their project work.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aximum marks 20</w:t>
      </w:r>
      <w:r>
        <w:rPr>
          <w:rFonts w:cs="Times New Roman" w:ascii="Times New Roman" w:hAnsi="Times New Roman"/>
          <w:sz w:val="24"/>
          <w:szCs w:val="24"/>
        </w:rPr>
        <w:t xml:space="preserve"> Student relates these to key issues and theories relating to the employment relationship through their project work Maximum marks 20 Student analyses the key issues and theories relating to employment relationship through their project work Maximum marks 30 Student draws appropriate conclusions from their analysis of the key issues and theories relating to employment relationship through their project work.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aximum marks 30 Tutor support:</w:t>
      </w:r>
      <w:r>
        <w:rPr>
          <w:rFonts w:cs="Times New Roman" w:ascii="Times New Roman" w:hAnsi="Times New Roman"/>
          <w:sz w:val="24"/>
          <w:szCs w:val="24"/>
        </w:rPr>
        <w:t xml:space="preserve"> You are strongly encouraged to seek the support of your tutor during this process. Whilst the tutor will not do any of the work for you, support, advice &amp; guidance is available to keep you on track and to help you complete a successful project that is both enjoyable and productive. You will be provided with a suggested report structure during the module. </w:t>
      </w:r>
    </w:p>
    <w:p>
      <w:pPr>
        <w:pStyle w:val="Normal"/>
        <w:spacing w:lineRule="auto" w:line="240" w:before="0" w:after="200"/>
        <w:rPr/>
      </w:pPr>
      <w:r>
        <w:rPr>
          <w:rFonts w:cs="Times New Roman" w:ascii="Times New Roman" w:hAnsi="Times New Roman"/>
          <w:b/>
          <w:sz w:val="24"/>
          <w:szCs w:val="24"/>
        </w:rPr>
        <w:t>N.B.</w:t>
      </w:r>
      <w:r>
        <w:rPr>
          <w:rFonts w:cs="Times New Roman" w:ascii="Times New Roman" w:hAnsi="Times New Roman"/>
          <w:sz w:val="24"/>
          <w:szCs w:val="24"/>
        </w:rPr>
        <w:t xml:space="preserve"> Please avoid reference to commercial or non-peer reviewed (mainly online) sources such as Wikipedia, Business balls, etc. in your academic work. They are considered to be both lacking in validity and reliability for the purposes of academic work. Specifically, avoid the inclusion of quoted paragraphs from the work of others from commercial sources. There is a wealth of information available (including academic journal articles, concepts within published textbooks and contributions from professional and governmental bodies) that can provide the background, context and challenge that you will need without recourse to such sources. I hope that you enjoy undertaking your project and creating a valuable and worthwhile learning experience in the interesting field of employment re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0:00Z</dcterms:created>
  <dc:creator>klish</dc:creator>
  <dc:description/>
  <dc:language>en-US</dc:language>
  <cp:lastModifiedBy>klish</cp:lastModifiedBy>
  <dcterms:modified xsi:type="dcterms:W3CDTF">2017-05-09T06:16:00Z</dcterms:modified>
  <cp:revision>1</cp:revision>
  <dc:subject/>
  <dc:title/>
</cp:coreProperties>
</file>