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wo Nations Warring in the Bosom of One State”[1]</w:t>
      </w:r>
    </w:p>
    <w:p>
      <w:pPr>
        <w:pStyle w:val="Normal"/>
        <w:rPr/>
      </w:pPr>
      <w:r>
        <w:rPr/>
        <w:t>    </w:t>
      </w:r>
      <w:r>
        <w:rPr>
          <w:rFonts w:cs="Calibri"/>
        </w:rPr>
        <w:t xml:space="preserve"> </w:t>
      </w:r>
      <w:r>
        <w:rPr/>
        <w:t>However French speaking Protestants were perceived by French-Canadian Catholics in the time of Lord Durham’s report after the Rebellions of 1837, the Protestant evangelists perceived the papist Nation-Église as un-progressive, illiterate, ignorant, and superstitious.[2] As religious missionaries they blamed the Catholic Church for French-Canadians’ failings and felt that Protestantism would align the misguided French-Canadian British subjects more with the English-Protestant destiny of superior knowledge, energy, enterprise, and wealth.[3] An attempt in the 1830s-50s was made to convert Francophone Catholics to Francophone Protestants.</w:t>
      </w:r>
    </w:p>
    <w:p>
      <w:pPr>
        <w:pStyle w:val="Normal"/>
        <w:rPr/>
      </w:pPr>
      <w:r>
        <w:rPr/>
        <w:t>   </w:t>
      </w:r>
      <w:r>
        <w:rPr>
          <w:rFonts w:cs="Calibri"/>
        </w:rPr>
        <w:t xml:space="preserve"> </w:t>
      </w:r>
      <w:r>
        <w:rPr/>
        <w:t> </w:t>
      </w:r>
      <w:r>
        <w:rPr/>
        <w:t>Protestants and Catholics are sects of the same Christian religion. This fragmentation into obscure doctrines is exemplified by Catherine and Balmer Randall’s narrative of disputes amongst the Protestant missionaries which devolved into squabbling over the teaching of the New Testament or baptismal immersion. (54). This ‘politics of difference’ can be seen today where ‘rednecks’ battle ‘pinko-intellectuals’ for power in America even though they share the same values of freedom and the pursuit of happiness. The same seems to be true in 19th century French Canada where some Montréal elites played the religion card to advance their power, hiding behind the missionary zeal of Lower Canada’s evangelical Protestants against the dominant paradigm of the Catholic Church.[4] </w:t>
      </w:r>
    </w:p>
    <w:p>
      <w:pPr>
        <w:pStyle w:val="Normal"/>
        <w:rPr/>
      </w:pPr>
      <w:r>
        <w:rPr/>
      </w:r>
    </w:p>
    <w:p>
      <w:pPr>
        <w:pStyle w:val="Normal"/>
        <w:rPr/>
      </w:pPr>
      <w:r>
        <w:rPr/>
      </w:r>
    </w:p>
    <w:p>
      <w:pPr>
        <w:pStyle w:val="Normal"/>
        <w:numPr>
          <w:ilvl w:val="0"/>
          <w:numId w:val="2"/>
        </w:numPr>
        <w:shd w:fill="FFFFFF" w:val="clear"/>
        <w:spacing w:lineRule="auto" w:line="240" w:before="0" w:after="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 perception of Franco-Protestants has greatly changed over time. Approximately 10% of the French settlers in New France were baptized in a Protestant church in France.  However, they were greatly stigmatized in French society and thus became hid and became "secret Protestants" after 1864 when their faith was banned and participated in Catholicism.  Despite the efforts of the French Canadian Missionary Society to convert people with peddling, evangelical preaching &amp; education, most experienced harassment and disrespect. So many French-Canadian Protestants ended up moving outside of Québec or assimilated to Catholicism. They were highly marginalized minorities but, in the late 19th century the Protestants of all provinces, began to unite churches in name of Christian unity.  Even in the union they struggled, the didactic materials, conferences and church organization were all managed and created in English, so they struggled to receive recognition there. During the Laurentian Presbytery in 1985 they became officially bilingual and gave the French administration charge of their future with in the Anglo majority church.  Franco-Protestants have struggled to find acceptance from either Anglo-Protestants and Franco-Catholics, because of this they were perceived as a minority group and were often harmed or neglected until they started to obtain change.</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rPr/>
      </w:pPr>
      <w:r>
        <w:rPr/>
      </w:r>
    </w:p>
    <w:p>
      <w:pPr>
        <w:pStyle w:val="Normal"/>
        <w:numPr>
          <w:ilvl w:val="0"/>
          <w:numId w:val="1"/>
        </w:numPr>
        <w:shd w:fill="FFFFFF" w:val="clear"/>
        <w:spacing w:lineRule="auto" w:line="240" w:before="0" w:after="240"/>
        <w:rPr>
          <w:rFonts w:ascii="Times New Roman" w:hAnsi="Times New Roman" w:eastAsia="Times New Roman" w:cs="Times New Roman"/>
          <w:sz w:val="24"/>
          <w:szCs w:val="24"/>
          <w:lang w:val="en-CA"/>
        </w:rPr>
      </w:pPr>
      <w:r>
        <w:rPr>
          <w:rFonts w:eastAsia="Times New Roman" w:cs="Arial" w:ascii="Arial" w:hAnsi="Arial"/>
          <w:sz w:val="24"/>
          <w:szCs w:val="24"/>
          <w:lang w:val="en-CA"/>
        </w:rPr>
        <w:t>Franco-Protestants living in Quebec in the 19</w:t>
      </w:r>
      <w:r>
        <w:rPr>
          <w:rFonts w:eastAsia="Times New Roman" w:cs="Arial" w:ascii="Arial" w:hAnsi="Arial"/>
          <w:sz w:val="24"/>
          <w:szCs w:val="24"/>
          <w:vertAlign w:val="superscript"/>
          <w:lang w:val="en-CA"/>
        </w:rPr>
        <w:t>th</w:t>
      </w:r>
      <w:r>
        <w:rPr>
          <w:rFonts w:eastAsia="Times New Roman" w:cs="Arial" w:ascii="Arial" w:hAnsi="Arial"/>
          <w:sz w:val="24"/>
          <w:szCs w:val="24"/>
          <w:lang w:val="en-CA"/>
        </w:rPr>
        <w:t xml:space="preserve"> and 20</w:t>
      </w:r>
      <w:r>
        <w:rPr>
          <w:rFonts w:eastAsia="Times New Roman" w:cs="Arial" w:ascii="Arial" w:hAnsi="Arial"/>
          <w:sz w:val="24"/>
          <w:szCs w:val="24"/>
          <w:vertAlign w:val="superscript"/>
          <w:lang w:val="en-CA"/>
        </w:rPr>
        <w:t>th</w:t>
      </w:r>
      <w:r>
        <w:rPr>
          <w:rFonts w:eastAsia="Times New Roman" w:cs="Arial" w:ascii="Arial" w:hAnsi="Arial"/>
          <w:sz w:val="24"/>
          <w:szCs w:val="24"/>
          <w:lang w:val="en-CA"/>
        </w:rPr>
        <w:t xml:space="preserve"> Centuries were not well regarded or welcomed by any means. In Balmer Randall and Catherine Randall’s article, they expand on the manner in which this minority was perceived. Stating that the Protestant population present in Quebec was considered to be that of foreign, dangerous and subversive (57).  It was clear that they were a threat to the Franco-Canadian idea of identity. As we have discussed in previous weeks, Catholicism was vital to the formation of the Habitant’s identity. Randall and Randall go into the understanding that it was a threat to the nationalistic ideal that were held in Quebec at the time as well (57). If Protestantism was considered to be a threat to the identity of the community as a whole, then why did the numbers increase at a rapid rate? In 1931 there was a total of 11 581 people who identified as Protestant, that number grew to be 335 595 almost just under a hundred years later in 2001 (Module 7). I agree with Randall and Randall when they say that one of the reasons for this increase was that of the Quiet Revolution and the increase in secularization (51). How does this change the terms of the French Canadian identity when Catholicism is no longer being associated with it? Religion was slowly becoming disassociated with identity, but this is the first example of the new formation of a new identity.</w:t>
      </w:r>
    </w:p>
    <w:p>
      <w:pPr>
        <w:pStyle w:val="Normal"/>
        <w:spacing w:before="0" w:after="1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0:00Z</dcterms:created>
  <dc:creator>Ye Huang</dc:creator>
  <dc:description/>
  <dc:language>en-US</dc:language>
  <cp:lastModifiedBy>klish</cp:lastModifiedBy>
  <dcterms:modified xsi:type="dcterms:W3CDTF">2017-03-02T08:30:00Z</dcterms:modified>
  <cp:revision>2</cp:revision>
  <dc:subject/>
  <dc:title/>
</cp:coreProperties>
</file>