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elk Customer Service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ccount was deactivated due to a returned payment, and I would kindly like to appeal so that you can reactivate it. </w:t>
      </w:r>
      <w:commentRangeStart w:id="0"/>
      <w:r>
        <w:rPr>
          <w:rFonts w:cs="Times New Roman" w:ascii="Times New Roman" w:hAnsi="Times New Roman"/>
        </w:rPr>
        <w:t xml:space="preserve">Unfortunately, I had the wrong router number for my PNC, because it is the one I listed as my second account number, so I have used it regularly 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 you kindly confirm from the document attached that I had money that day it was for deduction since it Fall from 48 hours’ period to me more exact the next day.  After this event, I went to the bank and requested the routing number so I can have it accurate for future payment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yment due in October it is going to be returned probably again because I spend money after I made the transaction and it went below to 0.50 cent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t this moment I have learned how long it takes Belk for to process the payment and that I have corrected the routing number, so I have the plan to be more attentive to the amount of money I spend when paying for the servic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t is important that I got the account open so I can have the freedom to buy my personal items in this great store that I enjoy to buy and do not affect my credit FICO scor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commentRangeStart w:id="1"/>
      <w:r>
        <w:rPr>
          <w:rFonts w:cs="Times New Roman" w:ascii="Times New Roman" w:hAnsi="Times New Roman"/>
        </w:rPr>
        <w:t>Please, let me know the way forward. I will be waiting for your positive response on this matter, thank you in advance for your understanding and help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 R. Pagan" w:date="2016-10-19T01:12:00Z" w:initials="JRP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US" w:bidi="ar-SA"/>
        </w:rPr>
        <w:t>What I mean here is that because I do not use the PNC account often it has error such as the wrong routing number.</w:t>
      </w:r>
    </w:p>
  </w:comment>
  <w:comment w:id="1" w:author="Jose R. Pagan" w:date="2016-10-19T01:14:00Z" w:initials="JRP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US" w:bidi="ar-SA"/>
        </w:rPr>
        <w:t>General comments: What would you write if you were had  to tell them to open you account. Be more creativ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3:00Z</dcterms:created>
  <dc:creator>Jose R. Pagan</dc:creator>
  <dc:description/>
  <dc:language>en-US</dc:language>
  <cp:lastModifiedBy>Mark22</cp:lastModifiedBy>
  <dcterms:modified xsi:type="dcterms:W3CDTF">2016-10-26T16:33:00Z</dcterms:modified>
  <cp:revision>2</cp:revision>
  <dc:subject/>
  <dc:title/>
</cp:coreProperties>
</file>