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20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280" w:after="28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280" w:after="28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280" w:after="28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280" w:after="28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280" w:after="28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litical Economy in Medi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How Advertising Affects the Contents of 24 TV Program</w:t>
      </w:r>
    </w:p>
    <w:p>
      <w:pPr>
        <w:pStyle w:val="Normal"/>
        <w:spacing w:lineRule="auto" w:line="480"/>
        <w:rPr/>
      </w:pPr>
      <w:r>
        <w:rPr>
          <w:rFonts w:cs="Times New Roman" w:ascii="Times New Roman" w:hAnsi="Times New Roman"/>
          <w:sz w:val="24"/>
          <w:szCs w:val="24"/>
        </w:rPr>
        <w:tab/>
        <w:t xml:space="preserve">Advertising is the profession and activity of persuading individuals to buy specific commercials services and products. Advertising involves giving the audience information about services and products. However, it also involves investing the emotional aspects of purchasing the products and services being advertised. Therefore, advertisements are aimed at convincing people that the possession of the products and services being advertised will bring love, excitement or romance Brooks &amp; Church (2008, pg 3) says, “curves on female body are enticing to most men. Come to think of it, a lot of curved objects are attractive”. From this statement, we learn that the human mind is programmed to view some things to be attractive while others unattractive. If someone views someone to be attractive, he or she is likely to view the things associated with that person to also be attractive. This explains why firms use attractive individuals to advertise their products and services. Therefore, most of the pictures, videos and audios we come across while watching televisions, listening to radios and seeing on billboards in are aimed at advertising products and services, and usually use associate with the things we find to be attractiv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4 is a television series than aired on the Fox Network between 2001 and 2010. The show was created by Robert Cochran and Joel Surnow, starring Kiefer Southerland as a Counter Terrorist Unit (CTU) Agent known as Agent Jack Bauer (Jacobs, 2010). Each season of this show has 24 episodes, which cover Bauer’s 24 hours life through employing the real time narration method. The show premiered on November 6, 2001 and came to an end on May 4, 2010 having covered 192 episodes. Bauer is a highly proficient agent that always works hard to achieve his targets, irrespective of the morality of his techniques when achieving his goals. However, given further analysis, it is clear that the series’ programmers have influenced Bauer’s actions and the entire contents of the series to indirectly advertise goods and services. A clear indication of how most of the things that we intake through our five senses are media sources aiming at convincing us to purchase goods and services that we do not necessarily need in our liv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tiff competition in the marketplace has led to marketing firms coming up with new ways of advertising their clients’ products and services. Some of the methods marketers use to promote their clients’ businesses is the use of product placements in television shows and playing commercials during the show. For instance, it is very common to see characters of a television series such as 24 to use various products such as Lenovo products, Apple laptops and smartphones in the show. On the other hand, television shows often include multiple commercials breaks, which can last approximately 2 to 3 minutes each time. During these commercial breaks, television networks advertise various products and services to the viewers. Zyman (2002, pg 9) says, “As a young marketing guy, I was nearly in the awe of the power of advertising: it was able to change people’s minds, and, more important, it actually got people go out and buy”. Through this statement, we can see why firms spend a lot of resources in advertising their products and services to potential custom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dvertisement has a huge impact on the contents of the 24 television series. In this show, there are various suspenseful moments. A good example is in season two, when Jack Bauer is supposed to prevent a nuclear bomb in Los Angeles from detonating.  Once he has completed the mission, he is supposed to assist President Palmer in identifying the individuals behind the organization of the bomb. During such an intense moment, viewers are glued to their televisions as they wait for the show to answer the multitude of questions that they have incurred. For instance, viewers wanted to know whether Bauer would have been successful in detonating bombs and further, unmasking the individuals behind the threa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uring the suspenseful moments, the Fox Network strategically includes commercial breaks that last an average of 2 minutes. During these breaks, the network advertised various products and services to the audience. Using such moments to advertize products and services is ideal, as viewers will easily remember them. As a result, some viewers end up associating the advertised products and services during the show with the show itself thereby purchasing them whenever they went shopping. For example, people are likely to end up purchasing CCTV cameras for domestic purposes as the show showed how effective they were in enhancing secur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this television series, we come across Al-Harazi, an arch-villain together with her twisted clan. Al-Harazi is hell-bent on revenge as she blames the West for all the crimes taking place in her nation. Hatred for the Americans and British bleeds out of her. In the show, we witness her eluding capture and detention despite the good intentions of Bauer. When Al-Harazi fights the Americans, she ends up killing her husband while torturing her daughter and continues to make a fool of the British and American governments. After critically thinking about her character, I believe her character development was driven by American military propaganda. Through her, Americans wanted to justify their military operations in the Middle East, especially in Afghanistan and Iraq. American soldiers have been criticized by human rights groups for using excessive force on prisoners at the Abu Ghraib prison in Iraq. This series wanted to show the world that the motives of American soldiers are good. Prisoners in this prison were the ones to blame for the torture they went through in the hands of American soldiers. As a matter of fact, American soldiers tortured prisoners in this prison as a result of their refusal to cooperate. Lack of cooperation was as a result of their hatred towards Americans and desire for revenge, which put the latter in danger. Therefore, American soldiers must go to great lengths to make the prisoners cooperate. As a result, Al-Harazi’s role in the series advertises the United States as the world’s policeman. Rather criticizing U.S. soldiers for the tactics they practice to acquire intelligence from terror suspects, the world is supposed to applaud them and offer them the support they need. Al-Harazi’s determination to carry out her drone strike against London is used to show how terrorists are determined to disrupt global security. Her heartless act of cutting her own daughter’s finger in hopes to keep her husband in line, symbolizes the extent of determination of certain terrorists. Through these acts, 24 was able to convince the world that terrorists, including terror suspects, do not deserve merc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this television show, there are highlights of super high-technology competency. Here, there are various scenes exhibiting high-technology especially when it comes to detecting and repelling terrorist threats. For instance, we see Bauer using various types of high-technology ammunition while dealing with terrorists. In my opinion, 24 uses high-technology to advertise the U.S. security prowess. It shows the world how sophisticated the U.S. security systems are, aimed towards discouraging terrorists from attacking American soi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a result from the high-popularity rating of the 24 series, a lot of people benefited from its content. Some of the main beneficiaries of 24’s content were the Fox Network and other television networks that aired the show. This is because these networks enormous amounts of revenue through advertisements during the show. For instance, there were a lot of commercial breaks during the show, since the Fox Network knew that there were a lot of view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other beneficiaries of the show’s content were marketing firms and firms themselves. Marketing firms were able to advertise their clients’ products to a large audience on this show, an aspect that enhanced their efficiency (McChesney, 2008). On the other hand, firms benefitted from the sales they made after their products were advertized on the show. In fact, this show provided small firms with an opportunity to market their brands as most people, not only in the United States but across the world followed this show, an aspect that made some local firms to be known global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astly, the viewers also benefited from the show’s content. Through the advertisements shown, viewers gained knowledge on various products and services. For instance, viewers were able to know: where to get the best cars, the most nutritious bread in the entire U.S. and the best hotels in the nation. McChesney (2008, pg. 14) says, “Moreover, media are a central part of the capitalist political economy, the center of the marketing system, and a source tremendous profit in their own right”. From this statement, we clearly see that the media is a very important tool in driving global economy. It enables firms to know where to sell their products while at the same time informing buyers where to get the products and services they need for their comfort and surviv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rFonts w:ascii="Times New Roman" w:hAnsi="Times New Roman" w:cs="Times New Roman"/>
          <w:sz w:val="28"/>
          <w:szCs w:val="24"/>
        </w:rPr>
      </w:pPr>
      <w:r>
        <w:rPr>
          <w:rFonts w:cs="Times New Roman" w:ascii="Times New Roman" w:hAnsi="Times New Roman"/>
          <w:sz w:val="24"/>
        </w:rPr>
        <w:t xml:space="preserve">Brooks, C. I., &amp; Church, M. A. (2008). </w:t>
      </w:r>
      <w:r>
        <w:rPr>
          <w:rFonts w:cs="Times New Roman" w:ascii="Times New Roman" w:hAnsi="Times New Roman"/>
          <w:i/>
          <w:iCs/>
          <w:sz w:val="24"/>
        </w:rPr>
        <w:t>How Psychology Applies to Everyday Life</w:t>
      </w:r>
      <w:r>
        <w:rPr>
          <w:rFonts w:cs="Times New Roman" w:ascii="Times New Roman" w:hAnsi="Times New Roman"/>
          <w:sz w:val="24"/>
        </w:rPr>
        <w:t xml:space="preserve">. Santa </w:t>
        <w:tab/>
        <w:t>Barbara: ABC-CLIO.</w:t>
      </w:r>
    </w:p>
    <w:p>
      <w:pPr>
        <w:pStyle w:val="Normal"/>
        <w:spacing w:lineRule="auto" w:line="480"/>
        <w:rPr>
          <w:rFonts w:ascii="Times New Roman" w:hAnsi="Times New Roman" w:cs="Times New Roman"/>
          <w:sz w:val="24"/>
        </w:rPr>
      </w:pPr>
      <w:r>
        <w:rPr>
          <w:rFonts w:cs="Times New Roman" w:ascii="Times New Roman" w:hAnsi="Times New Roman"/>
          <w:sz w:val="24"/>
        </w:rPr>
        <w:t xml:space="preserve">McChesney, R. W. (2008). </w:t>
      </w:r>
      <w:r>
        <w:rPr>
          <w:rFonts w:cs="Times New Roman" w:ascii="Times New Roman" w:hAnsi="Times New Roman"/>
          <w:i/>
          <w:iCs/>
          <w:sz w:val="24"/>
        </w:rPr>
        <w:t xml:space="preserve">The political economy of media: Enduring issues, emerging </w:t>
        <w:tab/>
        <w:t>dilemmas</w:t>
      </w:r>
      <w:r>
        <w:rPr>
          <w:rFonts w:cs="Times New Roman" w:ascii="Times New Roman" w:hAnsi="Times New Roman"/>
          <w:sz w:val="24"/>
        </w:rPr>
        <w:t>. New York: Monthly Review Press.</w:t>
      </w:r>
    </w:p>
    <w:p>
      <w:pPr>
        <w:pStyle w:val="Normal"/>
        <w:rPr>
          <w:rFonts w:ascii="Times New Roman" w:hAnsi="Times New Roman" w:cs="Times New Roman"/>
          <w:sz w:val="32"/>
          <w:szCs w:val="24"/>
        </w:rPr>
      </w:pPr>
      <w:r>
        <w:rPr>
          <w:rFonts w:cs="Times New Roman" w:ascii="Times New Roman" w:hAnsi="Times New Roman"/>
          <w:sz w:val="24"/>
        </w:rPr>
        <w:t xml:space="preserve">Zyman, S. (2002). </w:t>
      </w:r>
      <w:r>
        <w:rPr>
          <w:rFonts w:cs="Times New Roman" w:ascii="Times New Roman" w:hAnsi="Times New Roman"/>
          <w:i/>
          <w:iCs/>
          <w:sz w:val="24"/>
        </w:rPr>
        <w:t>The end of advertising as we know it</w:t>
      </w:r>
      <w:r>
        <w:rPr>
          <w:rFonts w:cs="Times New Roman" w:ascii="Times New Roman" w:hAnsi="Times New Roman"/>
          <w:sz w:val="24"/>
        </w:rPr>
        <w:t>. New York: John Wiley and Sons Ltd.</w:t>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Running head: POLITICAL ECONOMY IN MEDIA</w:t>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POLITICAL ECONOMY IN MEDIA</w:t>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4:00Z</dcterms:created>
  <dc:creator>MAKANDA</dc:creator>
  <dc:description/>
  <dc:language>en-US</dc:language>
  <cp:lastModifiedBy>Mark22</cp:lastModifiedBy>
  <dcterms:modified xsi:type="dcterms:W3CDTF">2016-11-29T08:24:00Z</dcterms:modified>
  <cp:revision>2</cp:revision>
  <dc:subject/>
  <dc:title/>
</cp:coreProperties>
</file>