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Written Assignments Rubri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:                                                                                                            ______/ 20 poi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90"/>
        <w:gridCol w:w="2769"/>
        <w:gridCol w:w="2883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ili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 pts  Competent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pts   Novic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 ptBeginne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rit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esses thought clearly. Provides examples to illustrate point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thoughts are clear, but some are ambiguous. Examples are occasionally us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thoughts are unclear and examples are not used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cura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are accurate and based on credible evidence. Evidence is provided &amp; identified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thoughts are accurate and based on credible evidence.  Evidence is provided &amp; identified in most cases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are inaccurate and lacking in credibility of evidence.  Evidence is not identified in most cases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oughts examine the complex issues and details surrounding the purpose of the assignment topi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examine some of the complex issues and details surrounding the purpose of the assignment topic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examine a superficial review of the issues surrounding the purpose of the assignment topic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evanc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are connected to the purpose of the activity or assignment..Writing  &amp; ideas develop depth of understanding  and supports the topic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thoughts have a bearing on the purpose of the assignment. Most writing &amp;ideas develop depth of understanding  and support the topic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ughts have an obscure connection or are unrelated to the purpose of the assignment.Writing &amp;ideas  lack depth of understanding  and does not develop support  of the topic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ing Style&amp; Forma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 follows scientific style; grammar &amp; spelling accurate. Communicates information thoroughly. References are properly cited.  Paper follows assignment guidelines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ximates the scientific style. </w:t>
            </w:r>
            <w:r>
              <w:rPr>
                <w:sz w:val="24"/>
                <w:szCs w:val="24"/>
                <w:u w:val="single"/>
              </w:rPr>
              <w:t>&lt;</w:t>
            </w:r>
            <w:r>
              <w:rPr>
                <w:sz w:val="24"/>
                <w:szCs w:val="24"/>
              </w:rPr>
              <w:t>3  errors in spelling &amp; grammar. Communicates needed information.  Needs minor revisions to citations and structure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Lacking scientific writing style&amp;information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3 errors in spelling &amp; grammar. Major revisions to citations and structure needed.  Paper does not follow the assignment guideline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9:00Z</dcterms:created>
  <dc:creator>Vicki Dodge</dc:creator>
  <dc:description/>
  <dc:language>en-US</dc:language>
  <cp:lastModifiedBy>klish</cp:lastModifiedBy>
  <dcterms:modified xsi:type="dcterms:W3CDTF">2016-11-15T06:19:00Z</dcterms:modified>
  <cp:revision>2</cp:revision>
  <dc:subject/>
  <dc:title/>
</cp:coreProperties>
</file>