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0525" cy="78390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pleGothic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ppleGothic" w:hAnsi="AppleGothic" w:eastAsia="Apple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ppleGothic" w:hAnsi="AppleGothic" w:eastAsia="Apple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1:00Z</dcterms:created>
  <dc:creator>Sein Chung</dc:creator>
  <dc:description/>
  <dc:language>en-US</dc:language>
  <cp:lastModifiedBy>klish</cp:lastModifiedBy>
  <dcterms:modified xsi:type="dcterms:W3CDTF">2017-02-09T06:21:00Z</dcterms:modified>
  <cp:revision>2</cp:revision>
  <dc:subject/>
  <dc:title/>
</cp:coreProperties>
</file>