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 url, or a file upload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upload your completed research paper in this section. All research papers must contain the following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nimum of 3 pages in length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itle Page and Work Cited Page (Note- The title page and work cited page are not included in the 3 page length requirement)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ped in MLA format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uble-spaced, Times New Roman, font size 12 onl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You will need to use a minimum of 2 books and 3 journals in completion of the research paper. One of the books used can be your textbook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research paper must address a component of how drug abuse affects society. You may use the following suggestions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rug Addiction and Mortality/ Diseas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etal Alcohol Syndrome and Developmental Problems in Childre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rug Addiction and Incarceratio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eenage Drug Addiction and Delinquen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Alcoholism and Motor Vehicle Accident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Comparison and Contrast of Drug Prevention Effort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The Cost of Drug Treatment for Societ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include statistics in your paper, this should be provided at the end of your paper, and will not count toward the total 3 pages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be advised that this assignment is worth a total of 100 points and is due on 11/2/16 at 11:00 AM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fer to the module labelled research paper for more information on this assignment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6:00Z</dcterms:created>
  <dc:creator>Mark22</dc:creator>
  <dc:description/>
  <dc:language>en-US</dc:language>
  <cp:lastModifiedBy>Mark22</cp:lastModifiedBy>
  <dcterms:modified xsi:type="dcterms:W3CDTF">2016-11-02T04:56:00Z</dcterms:modified>
  <cp:revision>2</cp:revision>
  <dc:subject/>
  <dc:title/>
</cp:coreProperties>
</file>