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ryboarding Templ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1405</wp:posOffset>
                </wp:positionH>
                <wp:positionV relativeFrom="paragraph">
                  <wp:posOffset>135890</wp:posOffset>
                </wp:positionV>
                <wp:extent cx="2668270" cy="2614930"/>
                <wp:effectExtent l="12700" t="12700" r="12700" b="1270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261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85.15pt;margin-top:10.7pt;width:210.05pt;height:205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139700</wp:posOffset>
                </wp:positionV>
                <wp:extent cx="2668270" cy="2615565"/>
                <wp:effectExtent l="12700" t="13335" r="12700" b="1206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261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5.95pt;margin-top:11pt;width:210.05pt;height:205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</w:t>
        <w:tab/>
        <w:tab/>
        <w:tab/>
        <w:tab/>
        <w:tab/>
        <w:tab/>
        <w:tab/>
        <w:t>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27635</wp:posOffset>
                </wp:positionV>
                <wp:extent cx="2668270" cy="2614930"/>
                <wp:effectExtent l="12700" t="12700" r="12700" b="1270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261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5.95pt;margin-top:10.05pt;width:210.05pt;height:205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230</wp:posOffset>
                </wp:positionH>
                <wp:positionV relativeFrom="paragraph">
                  <wp:posOffset>120015</wp:posOffset>
                </wp:positionV>
                <wp:extent cx="2668270" cy="2614930"/>
                <wp:effectExtent l="12700" t="12700" r="12700" b="1270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261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84.9pt;margin-top:9.45pt;width:210.05pt;height:205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scription:</w:t>
        <w:tab/>
        <w:tab/>
        <w:tab/>
        <w:tab/>
        <w:tab/>
        <w:tab/>
        <w:tab/>
        <w:t>Description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>© 2014 Laureate Education, Inc.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8:00Z</dcterms:created>
  <dc:creator>Jose Louro</dc:creator>
  <dc:description/>
  <cp:keywords/>
  <dc:language>en-US</dc:language>
  <cp:lastModifiedBy>Catherine Wilkerson</cp:lastModifiedBy>
  <dcterms:modified xsi:type="dcterms:W3CDTF">2014-10-08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229E6F61E2AC4886D086DE730AF027</vt:lpwstr>
  </property>
</Properties>
</file>