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Effects of Stress on Children and Adolescents</w:t>
      </w:r>
    </w:p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</w:t>
      </w:r>
    </w:p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 3XX</w:t>
      </w:r>
    </w:p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gel, G. M., Brown, K., Shapiro, S. L., &amp; Schubert, C. M. (2009). Mindfulness-based stress reduction for the treatment of adolescent psychiatric outpatients: A randomized clinical trial. </w:t>
      </w:r>
      <w:r>
        <w:rPr>
          <w:rFonts w:cs="Times New Roman" w:ascii="Times New Roman" w:hAnsi="Times New Roman"/>
          <w:i/>
        </w:rPr>
        <w:t>Journal of Consulting and Clinical Psychology, 77</w:t>
      </w:r>
      <w:r>
        <w:rPr>
          <w:rFonts w:cs="Times New Roman" w:ascii="Times New Roman" w:hAnsi="Times New Roman"/>
        </w:rPr>
        <w:t>(5), 855-866. doi:10.1037/a0016241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Seventy-four teens between 14 and 18 were the subjects of this study evaluating the stress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 effectiveness of mindfulness training added to psychotherapy and/or medication versu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erapeutic care alone as a treatment for various Axis I psychological disorders including moo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nd anxiety disorders. The IIT (Intent to Treat) group consisted of 50 randomly selected children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who received eight classes on mindfulness. The remaining 52 were assigned to the TAU (Trea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s Usual) group. The researchers determined efficacy by the decrease in the quantity of Axis I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diagnoses, the improvement of Global Assessment Functioning (GAF) scores, and the results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participants’ self-reports. Outcomes indicated the mindfulness training program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improved the psychological symptoms of the participants more than therapeutic intervention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lone as demonstrated by fewer teens maintaining Axis I disorders (close to 50%) and higher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GAF scores. Those previously diagnosed with a mood disorder over other disorders saw the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improveme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The authors highlighted the weaknesses of the study, chief of which is the short duration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from study initiation to the last follow-up, five months. Another critical weakness is tha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ose who were part of the ITT group may have received more treatment in terms of total tim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over the TAU group and thus treatment time may be a confounding variable. Other weaknesse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included not having the ability to test more males and more minorities. The biggest strengths o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is study entailed its novel investigation of mindfulness in treating adolescent psychological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disorders and the breadth of instruments used for assessments (three tests plus the diagnoses an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e diaries prepared by the study participants). It provided support that mindfulness training may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ugment more well-known treatments in a way to ameliorate psychological disorder symptoms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olescents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stein-Ngo, Q., Maurizi, L. K., Bregman, A., &amp; Ceballo, R. (2013). In response to community violence: Coping strategies and involuntary stress responses among Latino adolescents. </w:t>
      </w:r>
      <w:r>
        <w:rPr>
          <w:rFonts w:cs="Times New Roman" w:ascii="Times New Roman" w:hAnsi="Times New Roman"/>
          <w:i/>
        </w:rPr>
        <w:t>Cultural Diversity and Ethnic Minority Psychology, 19</w:t>
      </w:r>
      <w:r>
        <w:rPr>
          <w:rFonts w:cs="Times New Roman" w:ascii="Times New Roman" w:hAnsi="Times New Roman"/>
        </w:rPr>
        <w:t>(1), 38-49. doi:10.1037/a0029753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The study in this journal article</w:t>
      </w:r>
      <w:r>
        <w:rPr/>
        <w:t xml:space="preserve"> </w:t>
      </w:r>
      <w:r>
        <w:rPr>
          <w:rFonts w:cs="Times New Roman" w:ascii="Times New Roman" w:hAnsi="Times New Roman"/>
        </w:rPr>
        <w:t>consisted of 223 9th grade Latinos from low-income,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urban regions attending either a parochial or one of two public schools who were interviewe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bout their exposure to community violence and their means of coping. It was predicted tha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males would be exposed to more violence than females, and female youths more than mal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youths would rely on religious practices and beliefs and social/emotional support as coping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mechanisms. Lastly, it was predicted that involuntary stress responses would be high in student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exposed to more violence. The results revealed there was no gender variance in the amount o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violence exposure; the gender coping predictions were confirmed and in particular religiou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coping strategies serve as a protection against the effects of violence on the psyches o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dolescents; emotional support seeking and involuntary stress responses do not moderate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exposure to violence on wellbeing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Throughout the article, the authors stressed the value and importance of looking a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involuntary responses Latino students experience when exposed to violence as a victim or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. This focus is a strength of the study as it has not been previously studied and inform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future research and clinicians about how violence affected students in ways in which they may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not be conscious.Further, their examination of coping skills as moderators of the stress respons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guides helping professionals in integrating those skills in an effective treatment plan for thos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who have been exposed to violence. Weaknesses of the study relate to general study limitation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nd were noted in the journal like depending on participants’ assessments of their condition an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e potential bias because students in the parochial school may not be a representative sample o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urban Latino youth. The chief weakness not noted, which is more of a suggestion for futur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research, is investigating if religious belief as coping skills generalizes to many different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nicities and spiritual practices and beliefs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Escobar, M., Alarcón, R., Blanca, M. J., Fernández-Baena, F., Rosel, J. F., &amp; Trianes, M. (2013). </w:t>
      </w:r>
      <w:r>
        <w:rPr>
          <w:rFonts w:cs="Times New Roman" w:ascii="Times New Roman" w:hAnsi="Times New Roman"/>
        </w:rPr>
        <w:t xml:space="preserve">Daily stressors in school-age children: A multilevel approach. </w:t>
      </w:r>
      <w:r>
        <w:rPr>
          <w:rFonts w:cs="Times New Roman" w:ascii="Times New Roman" w:hAnsi="Times New Roman"/>
          <w:i/>
        </w:rPr>
        <w:t>School Psychology Quarterly, 28</w:t>
      </w:r>
      <w:r>
        <w:rPr>
          <w:rFonts w:cs="Times New Roman" w:ascii="Times New Roman" w:hAnsi="Times New Roman"/>
        </w:rPr>
        <w:t>(3), 227-238. doi:10.1037/spq0000020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The researchers undertook this study to determine if they could develop a model o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routine stressors elementary school children would encounter daily during their life. Their goal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was to improve the quality of psychological intervention delivered by the educational systems by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looking at characteristics within the study variables (number of people living in the region, clas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of school, number of students in the classroom, and demographic and social characteristics of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tudent). Within Andalusia, Spain, 3122 male and 2956 female students, 8-12 years old, in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ird through the sixth grade, from 117 state-run schools participated. Students complete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questionnaire inventories and checklists about their daily stressors while teachers evaluated them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on four peer-to-peer and student-to-teacher relational characteristics—leadership, sociability,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inhibition, and aggression. Their results indicated province inhabitants, rural versus urban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chools, and classroom size did not correlate to increased number of stressors; unsurprisingly,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certain student characteristics correlated with more daily stressors. In fact, children who rate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high in inhibition and aggression, who reported more ongoing stressful events, and/or whos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parents’ educational level did not exceed elementary school reported the greatest number of daily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tressors. Additionally, students’ age negatively correlated with higher numbers of distress on a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basis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One of the strengths of the study can also be classified as a weakness: participants all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came from one Spanish region. Pulling from the same region allowed the researchers to see i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daily stressors were related to the number of people living within a province, and it was not.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large number of study participants also served as a study strength. With respect to weaknesses,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one, which was noted by the article, was the study failed to isolate the school characteristics tha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related to more daily stressors, teaching styles for example. A weakness not noted was the study\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did not look at the characteristics of the daily stressors to see if there was a class of routin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distresses which impacted student’s psychological, social, physical, and emotional health more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ther ones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man, R. D., Miller, M., &amp; West-Olatunji, C. A. (2012). Traumatic stress, socioeconomic status, and academic achievement among primary school students. </w:t>
      </w:r>
      <w:r>
        <w:rPr>
          <w:rFonts w:cs="Times New Roman" w:ascii="Times New Roman" w:hAnsi="Times New Roman"/>
          <w:i/>
        </w:rPr>
        <w:t>Psychological Trauma: Theory, Research, Practice, and Policy, 4</w:t>
      </w:r>
      <w:r>
        <w:rPr>
          <w:rFonts w:cs="Times New Roman" w:ascii="Times New Roman" w:hAnsi="Times New Roman"/>
        </w:rPr>
        <w:t>(3), 252-259. doi:10.1037/a0024912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In the journal article, the authors review the details of their analysis on national data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collection of school children. Specifically, they investigated the impact socioeconomic status an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raumatic stress has on academic achievement for children in the fifth grade.  Data from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Early Childhood Longitudinal Study, where the students were fifth-graders in 2004 consisted o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3,387,565 students, matched national ethnic lines, so the majority were White (59%); Latino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made up the next largest ethnicity with 19%, followed by African Americans with 14%, and all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other ethnicities comprised the remaining seven percent. Results of the authors’ data analysi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ubstantiated the hypothesis that high traumatic stress negatively correlates with low academic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chievement on standardized tests. A total of 350,267 students exhibit the operationalized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 for traumatic stress in this study, approximately 10% of all fifth graders. By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ocioeconomic factors, it is not surprising that those students in the lowest bracket had the larges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percentage of traumatic stress with 16% and those in the highest bracket had the smallest with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perce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The comprehensive data available for this study served as its greatest strength. They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highlighted the concerns that students with traumatic stress may have be mislabeled as troubled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behaviorally and marginalized as students requiring independent education plans (IEP)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when the real requirement is for counseling intervention. The biggest weakness was noted by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uthors; data provided details of traumatic stress symptoms, but not the nature of the traumatic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tress. The other weakness addressed by the authors came with an explanation. As the data used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were collected for other purposes readers may question the construct validity of the variable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nalyzed; however the variables were operationalized in light of current knowledge regarding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lescent traumatic stress. Thus readers should be assured.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-Horenczyk, R., Ziv, Y., Asulin-Peretz, L., Achituv, M., Cohen, S., &amp; Brom, D. (2013). Relational trauma in times of political violence: Continuous versus past traumatic stress. </w:t>
      </w:r>
      <w:r>
        <w:rPr>
          <w:rFonts w:cs="Times New Roman" w:ascii="Times New Roman" w:hAnsi="Times New Roman"/>
          <w:i/>
          <w:iCs/>
        </w:rPr>
        <w:t>Peace and Conflict: Journal of Peace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9</w:t>
      </w:r>
      <w:r>
        <w:rPr>
          <w:rFonts w:cs="Times New Roman" w:ascii="Times New Roman" w:hAnsi="Times New Roman"/>
          <w:i/>
        </w:rPr>
        <w:t>(2),</w:t>
      </w:r>
      <w:r>
        <w:rPr>
          <w:rFonts w:cs="Times New Roman" w:ascii="Times New Roman" w:hAnsi="Times New Roman"/>
        </w:rPr>
        <w:t xml:space="preserve"> 125-137. doi:10.1037/a0032488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In this journal article, the authors detailed their study which compared the impact o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continuous exposure of political violence to past exposure of political violence as well as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effect the mother’s stress level has on her children and vice versa. It was predicted tha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posttraumatic stress symptoms would be higher in the continuous sample than past sample and if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e mother was traumatized the children were more likely to also be traumatized and experienc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behavior problems. The continuous sample of 85 mothers and children lived in Sderot, near Gaza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trip in Southern Israel, 2001-2008, where more than 9000 missile attacks were recorded.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past sample of 177 mothers and children lived in Haifa and Kiryat Shmona in Northern Israel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during the Lebanon war of 2006, which lasted 33 days. Information was collected from the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mothers through questionnaires they completed about their symptoms and experiences and those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children. Additionally, clinicians interviewed and assessed the children. The result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howed 44.6% of children from the continuous sample versus 14.9% of children from the pas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ample have symptoms associated with Post Traumatic Stress Disorder (PTSD) and behavior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The authors were careful to note the weaknesses of their study; however, the biggest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weakness not mentioned deals with the selection for the past sample and the continuous sample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e past sample was exposed to violence for a little over a month one year before the data wa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collected, while the continuous sample was exposed to violence for a minimum of two year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before and during data collection. Nowhere in their article did the authors discuss how thi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emporal distortion could bias the results and falsely support their hypothesis that more women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and children in the continuous sample would show more PTSD symptoms than the past sample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ey did, however, explain that their study did not allow for tracking symptom recovery after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exposure to continuous violence ends as the violence was still ongoing. Further, they noted their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study did not measure the intensity of violence exposure just the number of violent incidences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he biggest strength of their study is undertaking examining the effects of political violence—a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type of violence that has not received much research compared to domestic partner violence and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within commun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52:00Z</dcterms:created>
  <dc:creator>Microsoft account</dc:creator>
  <dc:description/>
  <dc:language>en-US</dc:language>
  <cp:lastModifiedBy>mark</cp:lastModifiedBy>
  <dcterms:modified xsi:type="dcterms:W3CDTF">2018-12-01T06:52:00Z</dcterms:modified>
  <cp:revision>2</cp:revision>
  <dc:subject/>
  <dc:title/>
</cp:coreProperties>
</file>