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Johnson &amp; Wales Rubric for Written Competenc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tegory 5 = A: Excell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utstanding title and introduction including provocative thesis state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ents thoughtful ideas and develops them logically, fully and clearl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upport paragraphs present concrete, specific, relevant, representative evid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say is unified and coherent, author’s tone is appropriate and consist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nguage is fresh, accurate, and appropriate for audi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gaging sty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ear consideration for ethic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efinitive conclusion which reaffirms thes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major errors of syntax or mechani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appropriate-reputable/reliable references incorporated and cited with correct MLA documentation</w:t>
      </w:r>
    </w:p>
    <w:p>
      <w:pPr>
        <w:pStyle w:val="Normal"/>
        <w:rPr/>
      </w:pPr>
      <w:r>
        <w:rPr>
          <w:b/>
          <w:sz w:val="20"/>
          <w:szCs w:val="20"/>
        </w:rPr>
        <w:t>Category 4= B: Impressiv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learly stated thesis/purpose included in a creative and effective introdu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porting details logically related to the central ide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ong sense of organization, focus, and development which includes transitions, shows attention to phrasing and sentence varie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nguage well suited for audi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ear consideration for ethic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istinct conclus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y few errors of syntax or mechani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appropriate-reputable/reliable references incorporated and cited with correct MLA documentation</w:t>
      </w:r>
    </w:p>
    <w:p>
      <w:pPr>
        <w:pStyle w:val="Normal"/>
        <w:rPr/>
      </w:pPr>
      <w:r>
        <w:rPr>
          <w:b/>
          <w:sz w:val="20"/>
          <w:szCs w:val="20"/>
        </w:rPr>
        <w:t>Category 3=C: Adequa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ear statement of central idea or purpos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ome support if offered yet may not be as fully developed as necessary to present a convincing and logical argument that is unified and coher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dence of three part structure, attention to appropriate language (occasionally, trite expressions may be found at this level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imited errors in syntax or mechani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ence of MLA documentation-if appropriate</w:t>
      </w:r>
    </w:p>
    <w:p>
      <w:pPr>
        <w:pStyle w:val="Normal"/>
        <w:rPr/>
      </w:pPr>
      <w:r>
        <w:rPr>
          <w:b/>
          <w:sz w:val="20"/>
          <w:szCs w:val="20"/>
        </w:rPr>
        <w:t>Category 2=D Minim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 thesis statement, distinct introduction and conclusion paragraphs but too basic to be effectiv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upport paragraphs develop thesis statement but lack specific examples and details and sense of organiz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ne and language is generally consistent and appropriate to subject and audience, no transi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erate number of errors of syntax or mechani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ence of documentation-if appropri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y 1=F: Ineffecti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sis statement not identifiable, no attempt at distinct introduction, support and conclusion paragraph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say lacks unity, no evidence of transitions, tone and language is inconsistent and/or inappropriate for subject and audi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jor errors of syntax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cking documentation-if appropr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  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29:00Z</dcterms:created>
  <dc:creator>jtaraborelli</dc:creator>
  <dc:description/>
  <cp:keywords/>
  <dc:language>en-US</dc:language>
  <cp:lastModifiedBy>Lisa Malinowski (Student)</cp:lastModifiedBy>
  <dcterms:modified xsi:type="dcterms:W3CDTF">2019-03-05T15:29:00Z</dcterms:modified>
  <cp:revision>2</cp:revision>
  <dc:subject/>
  <dc:title>Category 5: Excellent</dc:title>
</cp:coreProperties>
</file>