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clarify what the word “military” means in the question, “Should the military be the only one in the US government carrying out this role?” CYBERCOM is a military command.  Everyone who works for cyber command is considered a military entity, because the Department of Defense (DoD) pays their salary.  Any actions they take is considered a military action. There has been talk of privatizing the work done at CYBER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States government has privatized the physical war so why should they not privatize cyber war? The DoD already works with the private sector in the cyber security realm (U. S. Government 2015, 2) The United States uses government contractors, i.e. companies like triple canopy and blackwater, in the ongoing war against terror.  While some results from privatizing traditional war have been mixed, it does not mean that it is not something that should be considered.  </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Cyber Strategy of the United States of America elaborates about the importance of the relationship between the government and the private sector, “The responsibility to secure the Nation’s critical infrastructure and manage its cybersecurity risk is shared by the private sector and the Federal Government. In partnership with the private sector, we will collectively use a risk-management approach to mitigating vulnerabilities to raise the base level of cybersecurity across critical infrastructure.” (U.S. Government 2018, 8) The talent pool for technology often resides in the private sector.  The mind set and aptitudes of many of the best people in the tech field is not always adaptable to government, and especially military lifestyle.  Often times the personalities and skill sets that we need to defend the country in cyber realm are difficult to recruit and retain because of some of the necessities of military lif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yber is a unique domain compared to traditional war because it is the first domain the is entirely created by man.  The other domains- air, sea, land, even radio frequency occurs naturally in nature.  Humans created this whole space that is a unique logical domain that requires a unique skill set.  The Department of Defense recognized this and has a strategic approach, which includes innovating, “to keep pace with rapidly evolving threats and technologies in cyberspace.” (U.S Government 2018,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ber offense is particularly challenging for the military. Cyber offense has many issues due to authorities.  The level at which the authority to conduct these operations is extremely high, thus it is harder to both receive approval to for these operations and to conduct the operations in a timely manner.  In many other countries, like Russia, they have lessened authorities and are less concerned about burning tools and more concerned about getting results. Some other adversary nations are also less concerned about attrib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challenge to carrying out offensive cyber-attacks are the difficulties surrounding the creation and maintenance of tools, and controlling and maintaining accesses.  Utilizing a tool can lead to it being burned and can cause the operator to lose access.  If the enemy realizes they are being exploited they will take steps to patch or fix the vulnerabilities.  Maintaining the proper balance of aggression and thoughtfulness is critical for these oper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hd w:fill="FFFFFF" w:val="clear"/>
        <w:spacing w:lineRule="auto" w:line="276" w:before="280" w:after="200"/>
        <w:textAlignment w:val="top"/>
        <w:rPr/>
      </w:pPr>
      <w:r>
        <w:rPr>
          <w:rFonts w:eastAsia="Times New Roman" w:cs="Times New Roman" w:ascii="Times New Roman" w:hAnsi="Times New Roman"/>
          <w:sz w:val="24"/>
          <w:szCs w:val="24"/>
        </w:rPr>
        <w:t xml:space="preserve">U.S. Government. Department of Defense (DoD). </w:t>
      </w:r>
      <w:r>
        <w:rPr>
          <w:rFonts w:eastAsia="Times New Roman" w:cs="Times New Roman" w:ascii="Times New Roman" w:hAnsi="Times New Roman"/>
          <w:i/>
          <w:iCs/>
          <w:sz w:val="24"/>
          <w:szCs w:val="24"/>
        </w:rPr>
        <w:t>The DoD Cyber Strategy</w:t>
      </w:r>
      <w:r>
        <w:rPr>
          <w:rFonts w:eastAsia="Times New Roman" w:cs="Times New Roman" w:ascii="Times New Roman" w:hAnsi="Times New Roman"/>
          <w:sz w:val="24"/>
          <w:szCs w:val="24"/>
        </w:rPr>
        <w:t xml:space="preserve">. Washington, DC: Government Printing Press, 2015. </w:t>
      </w:r>
    </w:p>
    <w:p>
      <w:pPr>
        <w:pStyle w:val="Normal"/>
        <w:shd w:fill="FFFFFF" w:val="clear"/>
        <w:spacing w:lineRule="auto" w:line="276" w:before="280" w:after="200"/>
        <w:textAlignment w:val="top"/>
        <w:rPr/>
      </w:pPr>
      <w:r>
        <w:rPr>
          <w:rFonts w:eastAsia="Times New Roman" w:cs="Times New Roman" w:ascii="Times New Roman" w:hAnsi="Times New Roman"/>
          <w:sz w:val="24"/>
          <w:szCs w:val="24"/>
        </w:rPr>
        <w:t xml:space="preserve">U.S. Government. Department of Defense (DoD). </w:t>
      </w:r>
      <w:r>
        <w:rPr>
          <w:rFonts w:eastAsia="Times New Roman" w:cs="Times New Roman" w:ascii="Times New Roman" w:hAnsi="Times New Roman"/>
          <w:i/>
          <w:iCs/>
          <w:sz w:val="24"/>
          <w:szCs w:val="24"/>
        </w:rPr>
        <w:t>Summary of the DoD Cyber Strategy</w:t>
      </w:r>
      <w:r>
        <w:rPr>
          <w:rFonts w:eastAsia="Times New Roman" w:cs="Times New Roman" w:ascii="Times New Roman" w:hAnsi="Times New Roman"/>
          <w:sz w:val="24"/>
          <w:szCs w:val="24"/>
        </w:rPr>
        <w:t>. Washington, DC: Government Printing Office, 2018.</w:t>
      </w:r>
    </w:p>
    <w:p>
      <w:pPr>
        <w:pStyle w:val="Normal"/>
        <w:widowControl/>
        <w:bidi w:val="0"/>
        <w:spacing w:lineRule="auto" w:line="256" w:before="0" w:after="160"/>
        <w:rPr/>
      </w:pPr>
      <w:r>
        <w:rPr>
          <w:rFonts w:eastAsia="Times New Roman" w:cs="Times New Roman" w:ascii="Times New Roman" w:hAnsi="Times New Roman"/>
          <w:sz w:val="24"/>
          <w:szCs w:val="24"/>
        </w:rPr>
        <w:t xml:space="preserve">U.S. Government. Office of the President. </w:t>
      </w:r>
      <w:r>
        <w:rPr>
          <w:rFonts w:eastAsia="Times New Roman" w:cs="Times New Roman" w:ascii="Times New Roman" w:hAnsi="Times New Roman"/>
          <w:i/>
          <w:iCs/>
          <w:sz w:val="24"/>
          <w:szCs w:val="24"/>
        </w:rPr>
        <w:t>National Cyber Strategy of the United States of America</w:t>
      </w:r>
      <w:r>
        <w:rPr>
          <w:rFonts w:eastAsia="Times New Roman" w:cs="Times New Roman" w:ascii="Times New Roman" w:hAnsi="Times New Roman"/>
          <w:sz w:val="24"/>
          <w:szCs w:val="24"/>
        </w:rPr>
        <w:t>. Washington, DC: Government Printing Office, 2018</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8:00Z</dcterms:created>
  <dc:creator>Olubode, Taiwo O SGT TF Apocalypse Helpdesk</dc:creator>
  <dc:description/>
  <dc:language>en-US</dc:language>
  <cp:lastModifiedBy>Mark Nzioka</cp:lastModifiedBy>
  <dcterms:modified xsi:type="dcterms:W3CDTF">2019-05-16T06:08:00Z</dcterms:modified>
  <cp:revision>2</cp:revision>
  <dc:subject/>
  <dc:title/>
</cp:coreProperties>
</file>