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t>ELEMENTS OF THE ISSUE PAPER POLICY- INFORMATIONAL</w:t>
      </w:r>
    </w:p>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t>COMPONENT</w:t>
      </w:r>
    </w:p>
    <w:p>
      <w:pPr>
        <w:pStyle w:val="Normal"/>
        <w:autoSpaceDE w:val="false"/>
        <w:spacing w:lineRule="auto" w:line="240" w:before="0" w:after="0"/>
        <w:rPr>
          <w:rFonts w:ascii="Arial" w:hAnsi="Arial" w:cs="Arial"/>
          <w:b/>
          <w:b/>
          <w:bCs/>
          <w:color w:val="FFFFFF"/>
          <w:sz w:val="24"/>
          <w:szCs w:val="24"/>
        </w:rPr>
      </w:pPr>
      <w:r>
        <w:rPr>
          <w:rFonts w:cs="Arial" w:ascii="Arial" w:hAnsi="Arial"/>
          <w:b/>
          <w:bCs/>
          <w:color w:val="FFFFFF"/>
          <w:sz w:val="24"/>
          <w:szCs w:val="24"/>
        </w:rPr>
        <w:t>POLICY-ANALYTIC METHOD</w:t>
      </w:r>
    </w:p>
    <w:p>
      <w:pPr>
        <w:pStyle w:val="Normal"/>
        <w:rPr>
          <w:b/>
          <w:b/>
          <w:u w:val="single"/>
        </w:rPr>
      </w:pPr>
      <w:r>
        <w:rPr>
          <w:b/>
          <w:u w:val="single"/>
        </w:rPr>
        <w:t>Should one country be in charge of the Internet's cyber po</w:t>
      </w:r>
      <w:bookmarkStart w:id="0" w:name="_GoBack"/>
      <w:bookmarkEnd w:id="0"/>
      <w:r>
        <w:rPr>
          <w:b/>
          <w:u w:val="single"/>
        </w:rPr>
        <w:t>licy? Why or why not? Based on the bellow po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ybersecurity is an increasingly challenging issue particularly due to the multinational approach necessary to achieve the best security framework in response to the risks experienced in cyber space. However, one of the primary issues I determined from this week’s readings relates to the problem associated with differences in opinions and geopolitics across different countries. For instance, the United States continuous challenge with the Chinese government occurs at the peril of integration of their efforts to address cybersecurity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long as the policies in the two countries are continuously antagonistic, then the chances of developing an ideal framework, supported by two of the most influential economies in the world, remain minimal.Secondly, success in the American war on terror, particularly based on the role of the Department of Homeland Security has been hinged on the identification and consequent protection of critical infrastructure. Similarly, identification and consequent protection of critical information technology infrastructure could eventually help in dealing with cyber security issues in the modern economy. For instance, the defense frameworks and databases storing information related to the public form some of the critical information and communication technology within any economy. Consequently, any government would have a primary responsibility to protect such infrastructure, in effect reducing the potential threat to the infrastructure presented by constant attacks on the cybersp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articular, the challenges experienced by cyber security in relation to global cooperation are no different from those experienced by different countries in the past. They relate to differences in opinions and political views in various countries, which have existed for a significantly long period. For instance, the approaches to governance in China have always been extensively different from the governance approaches in the United States, which highlights a difference in political opinions. Consequently, the same challenge exists in determining the chances of cooperation in addressing cybersecurity issues. Therefore, the experienced problems with global cooperation are not a result of the existing issues, but have been existent in the past. And persist to the contemporary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ewing future cooperation from an optimistic perspective, the world governments could develop a framework that could work within the United Nations, offering cyber security service and working in the best interest of the world population. It would be as impartial as the international body tasked with management and maintenance of marine borders, which has always worked to approve requests from different countries that seek to claim lands at sea. Similarly, global cooperation between different countries could see to the creation of such an international authority on cyber security.</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n the other hand, a pessimistic view, in which case different countries may ultimately not get to cooperate in addressing cyber security issues, may include every country working in its best interests. In particular, every country will invest in as much research as possible, which could eventually result in deterrence of cybersecurity threats owing to the extensive measures taken by individual countries in ensuring protection against cyber threats from different 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08:00Z</dcterms:created>
  <dc:creator>Olubode, Taiwo O SGT TF Apocalypse Helpdesk</dc:creator>
  <dc:description/>
  <dc:language>en-US</dc:language>
  <cp:lastModifiedBy>Mark Nzioka</cp:lastModifiedBy>
  <dcterms:modified xsi:type="dcterms:W3CDTF">2019-05-16T06:08:00Z</dcterms:modified>
  <cp:revision>2</cp:revision>
  <dc:subject/>
  <dc:title/>
</cp:coreProperties>
</file>