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2550"/>
        <w:gridCol w:w="2694"/>
        <w:gridCol w:w="2604"/>
        <w:gridCol w:w="2623"/>
        <w:gridCol w:w="2437"/>
        <w:gridCol w:w="106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US Assignment Rubric</w:t>
            </w:r>
          </w:p>
          <w:p>
            <w:pPr>
              <w:pStyle w:val="Normal"/>
              <w:rPr>
                <w:rFonts w:ascii="Arial" w:hAnsi="Arial" w:cs="Arial"/>
                <w:b/>
                <w:b/>
                <w:sz w:val="20"/>
                <w:szCs w:val="20"/>
              </w:rPr>
            </w:pPr>
            <w:r>
              <w:rPr>
                <w:rFonts w:cs="Arial" w:ascii="Arial" w:hAnsi="Arial"/>
                <w:b/>
                <w:sz w:val="20"/>
                <w:szCs w:val="20"/>
              </w:rPr>
              <w:t>Undergraduate Level 300-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EMPLARY</w:t>
            </w:r>
          </w:p>
          <w:p>
            <w:pPr>
              <w:pStyle w:val="Normal"/>
              <w:jc w:val="center"/>
              <w:rPr>
                <w:rFonts w:ascii="Arial" w:hAnsi="Arial" w:cs="Arial"/>
                <w:b/>
                <w:b/>
                <w:sz w:val="20"/>
                <w:szCs w:val="20"/>
              </w:rPr>
            </w:pPr>
            <w:r>
              <w:rPr>
                <w:rFonts w:cs="Arial" w:ascii="Arial" w:hAnsi="Arial"/>
                <w:b/>
                <w:sz w:val="20"/>
                <w:szCs w:val="20"/>
              </w:rPr>
              <w:t>LEVEL</w:t>
            </w:r>
          </w:p>
          <w:p>
            <w:pPr>
              <w:pStyle w:val="Normal"/>
              <w:jc w:val="center"/>
              <w:rPr>
                <w:rFonts w:ascii="Arial" w:hAnsi="Arial" w:cs="Arial"/>
                <w:b/>
                <w:b/>
                <w:sz w:val="20"/>
                <w:szCs w:val="20"/>
              </w:rPr>
            </w:pPr>
            <w:r>
              <w:rPr>
                <w:rFonts w:cs="Arial" w:ascii="Arial" w:hAnsi="Arial"/>
                <w:b/>
                <w:sz w:val="20"/>
                <w:szCs w:val="20"/>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COMPLISHED</w:t>
            </w:r>
          </w:p>
          <w:p>
            <w:pPr>
              <w:pStyle w:val="Normal"/>
              <w:jc w:val="center"/>
              <w:rPr>
                <w:rFonts w:ascii="Arial" w:hAnsi="Arial" w:cs="Arial"/>
                <w:b/>
                <w:b/>
                <w:sz w:val="20"/>
                <w:szCs w:val="20"/>
              </w:rPr>
            </w:pPr>
            <w:r>
              <w:rPr>
                <w:rFonts w:cs="Arial" w:ascii="Arial" w:hAnsi="Arial"/>
                <w:b/>
                <w:sz w:val="20"/>
                <w:szCs w:val="20"/>
              </w:rPr>
              <w:t>LEVEL</w:t>
            </w:r>
          </w:p>
          <w:p>
            <w:pPr>
              <w:pStyle w:val="Normal"/>
              <w:jc w:val="center"/>
              <w:rPr>
                <w:rFonts w:ascii="Arial" w:hAnsi="Arial" w:cs="Arial"/>
                <w:b/>
                <w:b/>
                <w:sz w:val="20"/>
                <w:szCs w:val="20"/>
              </w:rPr>
            </w:pPr>
            <w:r>
              <w:rPr>
                <w:rFonts w:cs="Arial" w:ascii="Arial" w:hAnsi="Arial"/>
                <w:b/>
                <w:sz w:val="20"/>
                <w:szCs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VELOPING</w:t>
            </w:r>
          </w:p>
          <w:p>
            <w:pPr>
              <w:pStyle w:val="Normal"/>
              <w:jc w:val="center"/>
              <w:rPr>
                <w:rFonts w:ascii="Arial" w:hAnsi="Arial" w:cs="Arial"/>
                <w:b/>
                <w:b/>
                <w:sz w:val="20"/>
                <w:szCs w:val="20"/>
              </w:rPr>
            </w:pPr>
            <w:r>
              <w:rPr>
                <w:rFonts w:cs="Arial" w:ascii="Arial" w:hAnsi="Arial"/>
                <w:b/>
                <w:sz w:val="20"/>
                <w:szCs w:val="20"/>
              </w:rPr>
              <w:t>LEVEL</w:t>
            </w:r>
          </w:p>
          <w:p>
            <w:pPr>
              <w:pStyle w:val="Normal"/>
              <w:jc w:val="center"/>
              <w:rPr>
                <w:rFonts w:ascii="Arial" w:hAnsi="Arial" w:cs="Arial"/>
                <w:b/>
                <w:b/>
                <w:sz w:val="20"/>
                <w:szCs w:val="20"/>
              </w:rPr>
            </w:pPr>
            <w:r>
              <w:rPr>
                <w:rFonts w:cs="Arial" w:ascii="Arial" w:hAnsi="Arial"/>
                <w:b/>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GINNNIG</w:t>
            </w:r>
          </w:p>
          <w:p>
            <w:pPr>
              <w:pStyle w:val="Normal"/>
              <w:jc w:val="center"/>
              <w:rPr>
                <w:rFonts w:ascii="Arial" w:hAnsi="Arial" w:cs="Arial"/>
                <w:b/>
                <w:b/>
                <w:sz w:val="20"/>
                <w:szCs w:val="20"/>
              </w:rPr>
            </w:pPr>
            <w:r>
              <w:rPr>
                <w:rFonts w:cs="Arial" w:ascii="Arial" w:hAnsi="Arial"/>
                <w:b/>
                <w:sz w:val="20"/>
                <w:szCs w:val="20"/>
              </w:rPr>
              <w:t>LEVEL</w:t>
            </w:r>
          </w:p>
          <w:p>
            <w:pPr>
              <w:pStyle w:val="Normal"/>
              <w:jc w:val="center"/>
              <w:rPr>
                <w:rFonts w:ascii="Arial" w:hAnsi="Arial" w:cs="Arial"/>
                <w:b/>
                <w:b/>
                <w:sz w:val="20"/>
                <w:szCs w:val="20"/>
              </w:rPr>
            </w:pPr>
            <w:r>
              <w:rPr>
                <w:rFonts w:cs="Arial" w:ascii="Arial" w:hAnsi="Arial"/>
                <w:b/>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TAL POI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CUS/THES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exhibits a defined and clear understanding of the assignment.  Thesis is clearly defined and well constructed to help guide the reader throughout the assignment.  Student builds upon the thesis of the assignment with well-documented and exceptional supporting facts, figures, and/or statements.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tablishes a good comprehension of topic and in the building of the thesis.  Student demonstrates an effective presentation of thesis, with most support statements helping to support the key focus of assignment.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xhibits a basic understanding of the intended assignment, but the thesis is not fully supported throughout the assignment.  While thesis helps to guide the development of the assignment, the reader may have some difficulty in seeing linkages between thoughts.  While student has included a few supporting facts and statements, this has limited the quality of the assignmen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s a limited understanding of the assignment.  Reader is unable to follow the logic used for the thesis and development of key themes.  Introduction of thesis is not clearly evident, and reader must look deeper to discover the focus of the writer.  Student’s writing is weak in the inclusion of supporting facts or statemen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SUBJECT KNOWLED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emonstrates proficient command of the subject matter in the assignment.  Assignment shows an impressive level of depth of student’s ability to relate course content to practical examples and applications.  Student provides comprehensive analysis of details, facts, and concepts in a logical sequen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xhibits above average usage of subject matter in assignment.  Student provides above average ability in relating course content in examples given.  Details and facts presented provide an adequate presentation of student’s current level of subject matter knowledg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ssignment reveals that the student has a general, fundamental understanding of the course material.  Whereas, there are areas of some concerning in the linkages provided between facts and supporting statements.  Student generally explains concepts, but only meets the minimum requirements in this area.</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tries to explain some concepts, but overlooks critical details.  Assignment appears vague or incomplete in various segments.  Student presents concepts in isolation, and does not perceive to have a logical sequencing of idea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ICAL THINKING SKIL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emonstrates a higher-level of critical thinking necessary for 300-400 level work.  Learner provides a strategic approach in presenting examples of problem solving or critical thinking, while drawing logical conclusions which are not immediately obvious.  Student provides well-supported ideas and reflection with a variety of current and/or world views in the assignment.  Student presents a genuine intellectual development of ideas throughout assignmen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xhibits a good command of critical thinking skills in the presentation of material and supporting statements.  Assignment demonstrates the student’s above average use of relating concepts by using a variety of factors.  Overall, student provides adequate conclusions, with 2 or fewer error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takes a common, conventional approach in guiding the reader through various linkages and connections presented in assignment.  However, student presents a limited perspective on key concepts throughout assignment.  Student appears to have problems applying information in a problem-solving manner.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demonstrates beginning understanding of key concepts, but overlooks critical details.  Learner is unable to apply information in a problem-solving fashion.  Student presents confusing statements and facts in assignment.  No evidence or little semblance of critical thinking skills.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ZATION OF IDEAS/FORMA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thoroughly understands and excels in explaining all major points.  An original, unique, and/or imaginative approach to overall ideas, concepts, and findings is presented.  Overall format of assignment includes an appropriate introduction (or abstract), well- developed paragraphs, and conclusion.  Finished assignment demonstrates student’s ability to plan and organize research in a logical sequence.  Student uses at least of 5-7 references in assignmen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explains the majority of points and concepts in the assignment.  Learner demonstrates a good skill level in formatting and organizing material in assignment.  Student presents an above average level of preparedness, with a few formatting errors.  Assignment contains less than 5 resource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 applies some points and concepts incorrectly.  Student uses a variety of formatting styles, with some inconsistencies throughout the paper.  Assignment does not have a continuous pattern of logical sequencing.  Student uses less than 3 sources or reference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 reveals formatting errors and a lack of organization.  Student presents an incomplete attempt to provide linkages or explanation of key terms.  The lack of appropriate references or source materials demonstrates the student’s need for additional help or training in this area.  Student needs to review and revise the assignmen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ING CONVENTIONS (GRAMMAR &amp; MECHANIC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emonstrates an excellent command of grammar, as well as presents research in a clear and concise writing style.  Presents a thorough, extensive understanding of word usage.  Student excels in the selection and development of a well-planned research assignment.  Assignment is error-free and reflects student’s ability to prepare a high-quality academic assignment.</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provides an effective display of good writing and grammar.  Assignment reflects student’s ability to select appropriate word usage and present an above average presentation of a given topic or issue.  Assignment appears to be well written with no more than 3-5 errors.  Student provides a final written product that covers the above-minimal requirement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gnment reflects basic writing and grammar, but more than 5 errors.  Key terms and concepts are somewhat vague and not completely explained by student.  Student uses a basic vocabulary in assignment.  Student’s writing ability is average, but demonstrates a basic understanding of the subject matter.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pics, concepts, and ideas are not coherently discussed or expressed in assignments.  Student’s writing style is weak and needs improvement, along with numerous proofreading errors.  Assignment lacks clarity, consistency, and correctness.  Student needs to review and revise assignmen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E OF COMPUTER TECHNOLOGY/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t provides a high-caliber, formatted assignment. Learner exhibits excellent use of computer technology in the development of assignment.  Quality and appropriateness of stated references demonstrate the student’s ability to use technology to conduct applicable research.  Given assignment includes appropriate word processing, spreadsheet and/or other computer applications as part of the final produc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gnment presents an above-average use of formatting skills, with less than 3 errors.  Students has a good command of computer applications to format information and/or figures in an appropriate format.  Student uses at least two types of computer applications to produce a quality assignment.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emonstrates a basic knowledge of computer applications.  Appearance of final assignment demonstrates the student’s limited ability to format and present data.  Resources used in assignment are limited.  Student may need to obtain further help in the use of computer applications and Internet research.</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needs to develop better formatting skills.  The student may need to take additional training or obtain help from the Educator Help Desk while preparing an assignment.  Research and resources presented in the assignment are limited.  Student needs to expand research scope.  The number of formatting errors is not acceptab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OI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1:00Z</dcterms:created>
  <dc:creator>Dr. Bob Barrett</dc:creator>
  <dc:description/>
  <cp:keywords/>
  <dc:language>en-US</dc:language>
  <cp:lastModifiedBy>Burden, Jamie M</cp:lastModifiedBy>
  <cp:lastPrinted>2004-02-05T18:08:00Z</cp:lastPrinted>
  <dcterms:modified xsi:type="dcterms:W3CDTF">2018-03-28T12:01:00Z</dcterms:modified>
  <cp:revision>2</cp:revision>
  <dc:subject/>
  <dc:title>APUS Assignment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016661</vt:r8>
  </property>
  <property fmtid="{D5CDD505-2E9C-101B-9397-08002B2CF9AE}" pid="3" name="_AuthorEmail">
    <vt:lpwstr>RMelton@APUS.EDU</vt:lpwstr>
  </property>
  <property fmtid="{D5CDD505-2E9C-101B-9397-08002B2CF9AE}" pid="4" name="_AuthorEmailDisplayName">
    <vt:lpwstr>Melton, Roger</vt:lpwstr>
  </property>
  <property fmtid="{D5CDD505-2E9C-101B-9397-08002B2CF9AE}" pid="5" name="_EmailSubject">
    <vt:lpwstr>Rubric Requirement Pilot Beshears</vt:lpwstr>
  </property>
  <property fmtid="{D5CDD505-2E9C-101B-9397-08002B2CF9AE}" pid="6" name="_PreviousAdHocReviewCycleID">
    <vt:r8>-863135216</vt:r8>
  </property>
  <property fmtid="{D5CDD505-2E9C-101B-9397-08002B2CF9AE}" pid="7" name="_ReviewingToolsShownOnce">
    <vt:lpwstr/>
  </property>
</Properties>
</file>