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Gun Control Laws</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Institutional Affiliation</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Date</w:t>
      </w:r>
      <w:r>
        <w:br w:type="page"/>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Gun control has become a controversial issue following the rise in gun violence in the country.  In the U.S gun ownership per 100 people will be 88.8 guns. The gun control laws have been seen to have several loopholes that culprits will take advantage of.  The gun culture can be derived from the past during the colonial period, the frontier days as well as the laws under the Second Amendmen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ne opposition that has faced the need for gun control law which will restrict the ownership of the guns will be about the Second Amendment which protects the ownership of a firearm since it gun ownership is based on the culture of America that was established in the past. The view is impressive since it provides that law which restricts gun ownership will be unconstitutional hence the rights which are listed in the American Constitution ought to be protected. If I believed this view, I would mainly notice the American culture which is based on gun ownership from the colonial and frontier period. The gun culture in America has played a vital role in the making of the Second Amendment. The gun violence in the past however even after the establishment of the Second Amendment was quite low. The idea might be true if a violation of this right will lead to the infringement of other rights such as the freedom of speech, maintaining of liberty and so 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second opposition relies on the fact that gun control laws will not serve as deterrence when it comes to the prevention of crime but gun ownership will deter people from committing a crime. The view is quite impressive since the main idea in this opposition focuses on violent crimes' rate dropping as gun ownership increases. If I believed the view, I would notice a drop in the number of deaths which are experienced during shootings. The idea will be true in cases where the criminals have no respect for the law hence criminals owning guns will make it easier for them to commit crime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nother view which opposes mine will be the fact that gun control laws will violate the right one has to self-defense which further affects a person's safety. What is interesting about this view is that gun ownership is associated with self-defense which is practiced when a person encounters a violent criminal. What I would notice I believed this view is the fact that people felt safer when they owned guns. A good percentage of women who owned guns felt safe since an encounter with a violent criminal will lead them to protect themselves. When a woman's life is being threatened, she will use the gun she owns as a form of protection. This idea will be valid provided the ownership of a gun is used solely for self-defense. Shooting another who is not armed or is not violent will not be regarded as self-defense. So the conditions for this idea to be right will have to be when a person is facing a violent person who is arm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tab/>
        <w:t>In conclusion, gun laws may infringe or not infringe the rights that have been mentioned in the Second Amendment. I agree that gun ownership has been derived from the past, but in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the increase in the ownership of the guns has led to more gun violence than what was seen in the past after the Second Amendment was pushed through. Hence, for now, there is still a need for gun control laws which will restrict certain persons from owning a firearm.</w:t>
      </w:r>
      <w:r>
        <w:br w:type="page"/>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auto" w:line="480"/>
        <w:ind w:left="567" w:hanging="567"/>
        <w:jc w:val="both"/>
        <w:rPr>
          <w:rFonts w:ascii="Times New Roman" w:hAnsi="Times New Roman" w:cs="Times New Roman"/>
          <w:sz w:val="24"/>
          <w:szCs w:val="24"/>
        </w:rPr>
      </w:pPr>
      <w:r>
        <w:rPr>
          <w:rFonts w:cs="Times New Roman" w:ascii="Times New Roman" w:hAnsi="Times New Roman"/>
          <w:i/>
          <w:iCs/>
          <w:sz w:val="24"/>
          <w:szCs w:val="24"/>
          <w:shd w:fill="FFFFFF" w:val="clear"/>
        </w:rPr>
        <w:t>Gun Control - ProCon.org</w:t>
      </w:r>
      <w:r>
        <w:rPr>
          <w:rFonts w:cs="Times New Roman" w:ascii="Times New Roman" w:hAnsi="Times New Roman"/>
          <w:sz w:val="24"/>
          <w:szCs w:val="24"/>
          <w:shd w:fill="FFFFFF" w:val="clear"/>
        </w:rPr>
        <w:t>. (2018). </w:t>
      </w:r>
      <w:r>
        <w:rPr>
          <w:rFonts w:cs="Times New Roman" w:ascii="Times New Roman" w:hAnsi="Times New Roman"/>
          <w:i/>
          <w:iCs/>
          <w:sz w:val="24"/>
          <w:szCs w:val="24"/>
          <w:shd w:fill="FFFFFF" w:val="clear"/>
        </w:rPr>
        <w:t>Gun-control.procon.org</w:t>
      </w:r>
      <w:r>
        <w:rPr>
          <w:rFonts w:cs="Times New Roman" w:ascii="Times New Roman" w:hAnsi="Times New Roman"/>
          <w:sz w:val="24"/>
          <w:szCs w:val="24"/>
          <w:shd w:fill="FFFFFF" w:val="clear"/>
        </w:rPr>
        <w:t>. Retrieved 12 April 2018, from https://gun-control.procon.org/</w:t>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jc w:val="right"/>
      <w:rPr/>
    </w:pPr>
    <w:r>
      <w:rPr>
        <w:rFonts w:cs="Times New Roman" w:ascii="Times New Roman" w:hAnsi="Times New Roman"/>
        <w:sz w:val="24"/>
        <w:szCs w:val="24"/>
      </w:rPr>
      <w:t>GUN CONTROL LAWS</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jc w:val="right"/>
      <w:rPr/>
    </w:pPr>
    <w:r>
      <w:rPr>
        <w:rFonts w:cs="Times New Roman" w:ascii="Times New Roman" w:hAnsi="Times New Roman"/>
        <w:sz w:val="24"/>
        <w:szCs w:val="24"/>
      </w:rPr>
      <w:t>Running Head: GUN CONTROL LAWS</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5:50:00Z</dcterms:created>
  <dc:creator>Janecate.ci</dc:creator>
  <dc:description/>
  <cp:keywords/>
  <dc:language>en-US</dc:language>
  <cp:lastModifiedBy>LaTasha Grier</cp:lastModifiedBy>
  <dcterms:modified xsi:type="dcterms:W3CDTF">2018-04-24T15:50:00Z</dcterms:modified>
  <cp:revision>2</cp:revision>
  <dc:subject/>
  <dc:title/>
</cp:coreProperties>
</file>