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t 100 Museum Paper Grading Rubr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130 Points Pos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/Date submitted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Visual Record of Attendance submitted           5 pts. pos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at/Style: 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10 pts. pos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yped, double spaced, 12 pt. font maximum, minimum of 3 pages (of text!) in leng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Heading with name, date, course name and nu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Grammar, spelling and sentence construction does not impede comprehension; sources cited, if applic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itles of works of art are </w:t>
      </w:r>
      <w:r>
        <w:rPr>
          <w:rFonts w:cs="Calibri" w:ascii="Calibri" w:hAnsi="Calibri"/>
          <w:i/>
        </w:rPr>
        <w:t>italicized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u w:val="single"/>
        </w:rPr>
        <w:t>underlined,</w:t>
      </w:r>
      <w:r>
        <w:rPr>
          <w:rFonts w:cs="Calibri" w:ascii="Calibri" w:hAnsi="Calibri"/>
        </w:rPr>
        <w:t xml:space="preserve"> NOT in quot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Introduction:                                                        10 pts. possibl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cludes name of museum, date of visit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dentifies a general commonality/theme between the three wor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ody:  FOR EACH OF THE 3 ARTWORKS YOU CHO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30 pts. each work = 90 pts. possibl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se critique form to identify each art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 artist/title/date/medi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content/subject mat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 a STYLE the work represents - use your textbook.  Explain how/why the work fits into this STY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 and describe 2-3 formal elements:  line, color, composition, etc. – use your textbo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lusion:</w:t>
        <w:tab/>
        <w:tab/>
        <w:tab/>
        <w:tab/>
        <w:tab/>
        <w:tab/>
        <w:t xml:space="preserve">      15 pts. pos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Give your personal reaction to the three works you chose (what you liked or did not like, 5 pts.) and describe how this assignment expanded your appreciation of art (5 pts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TOTAL:                                                             130 pts. possibl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18:00Z</dcterms:created>
  <dc:creator>David Southern</dc:creator>
  <dc:description/>
  <cp:keywords/>
  <dc:language>en-US</dc:language>
  <cp:lastModifiedBy>Wongtanasirikul, Nantana</cp:lastModifiedBy>
  <cp:lastPrinted>2011-08-03T17:17:00Z</cp:lastPrinted>
  <dcterms:modified xsi:type="dcterms:W3CDTF">2015-07-17T19:08:00Z</dcterms:modified>
  <cp:revision>3</cp:revision>
  <dc:subject/>
  <dc:title>Art 100 Museum Paper Grading Rubric</dc:title>
</cp:coreProperties>
</file>