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Unit 2 Assignment: Assessment Article Revie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this week’s Assignment you will evaluate the assessment and measurement tools from a study or case scenario. Identify an article in the past (5 years) that is related to an ethical psychological assessment instrument or tool. The article should summarize the test designer's assessment techniques, ethical violation, and author's ability to address or remedy the issu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rite an essay, no fewer than seven pages in length, incorporating the following elements based on your findings:</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iscuss the study or case scenario and applicable qualities that relate to the APA ethical codes.   </w:t>
      </w:r>
    </w:p>
    <w:p>
      <w:pPr>
        <w:pStyle w:val="Normal"/>
        <w:numPr>
          <w:ilvl w:val="0"/>
          <w:numId w:val="2"/>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rite your own critical review on the imperfections in this article and your analysis on how to address the problems noted.  </w:t>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ake an affirmative position on whether or not these ethical challenges affect the validity of the study or case, and if there are additional test biases not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ong with the text, use a minimum of three scholarly articles to support your critic. One of your supporting articles should be the APA Ethical Codes accessible through the following Kaplan library links.</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evision of Ethical Standard 3.04 of the "Ethical Principles of Psychologists and Code of Conduct" (2002, as Amended 2010). (2016). American Psychologist, 71(9), 900. doi:10.1037/amp0000102.  </w:t>
        <w:br/>
      </w:r>
      <w:hyperlink r:id="rId2" w:tgtFrame="_blank">
        <w:r>
          <w:rPr>
            <w:rStyle w:val="InternetLink"/>
            <w:rFonts w:eastAsia="Times New Roman" w:cs="Times New Roman" w:ascii="Times New Roman" w:hAnsi="Times New Roman"/>
            <w:color w:val="0000FF"/>
            <w:sz w:val="24"/>
            <w:szCs w:val="24"/>
            <w:u w:val="single"/>
            <w:lang w:val="en"/>
          </w:rPr>
          <w:t>http://www.apa.org.lib.kaplan.edu/ethics/code/index.aspx</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iller and Lovler (2016) recommended four websites for psychological test databases, refer to (page 30) of your textbook.</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te: Find a test measuring a construct in your area of interest; do not purchase a review of any test. You will use the websites to look up the name and brief description of a test and then conduct further research on your own about this tes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The assignment should include the following: </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llow assignment directions (review grading rubric for best results).</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se correct APA formatting per the APA Publication Manual, 6th Edition.</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monstrate college-level communication through the composition of original materials in Standard American English.</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 written in Standard American English and be clear, specific, and error-free. If needed, be sure to use the Kaplan University Writing Center for help.</w:t>
      </w:r>
    </w:p>
    <w:p>
      <w:pPr>
        <w:pStyle w:val="Normal"/>
        <w:numPr>
          <w:ilvl w:val="0"/>
          <w:numId w:val="3"/>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 a minimum of seven pages (not including Title Page and Reference List).</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lib.kaplan.edu/ethics/code/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28:00Z</dcterms:created>
  <dc:creator>Grace Kassis</dc:creator>
  <dc:description/>
  <cp:keywords/>
  <dc:language>en-US</dc:language>
  <cp:lastModifiedBy>anthony santos</cp:lastModifiedBy>
  <dcterms:modified xsi:type="dcterms:W3CDTF">2018-05-28T16:28:00Z</dcterms:modified>
  <cp:revision>2</cp:revision>
  <dc:subject/>
  <dc:title/>
</cp:coreProperties>
</file>