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ootlight MT Light" w:ascii="Footlight MT Light" w:hAnsi="Footlight MT Light"/>
          <w:sz w:val="36"/>
          <w:szCs w:val="36"/>
        </w:rPr>
        <w:t>Student Research</w:t>
      </w:r>
      <w:r>
        <w:rPr/>
        <w:t xml:space="preserve"> Writing Evaluation Form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9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Assignment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Student Nam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Date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urse/Instructor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12"/>
          <w:szCs w:val="12"/>
        </w:rPr>
      </w:pPr>
      <w:r>
        <w:rPr>
          <w:rFonts w:cs="Footlight MT Light" w:ascii="Footlight MT Light" w:hAnsi="Footlight MT Light"/>
          <w:sz w:val="12"/>
          <w:szCs w:val="1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980"/>
        <w:gridCol w:w="1980"/>
        <w:gridCol w:w="2160"/>
        <w:gridCol w:w="2070"/>
        <w:gridCol w:w="216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Unsatisfact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Emerg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Satisfactor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Profici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Distinguished 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Introduction engages the reader, contains a thesis statement, provides a framework for the essay, and provides any necessary background information or definitions.</w:t>
            </w:r>
          </w:p>
          <w:p>
            <w:pPr>
              <w:pStyle w:val="MediumGrid1Accent2"/>
              <w:spacing w:lineRule="auto" w:line="240"/>
              <w:ind w:left="360" w:hanging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The thesis statement does not capture the reader’s attention, the intro does not preview the paper or provide background information.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5 points or le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The thesis statement does little to engage the reader, the intro does little to preview the paper and provide background information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6 point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The thesis statement somewhat engages the reader, the intro somewhat previews the paper and provides background information.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7 point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The thesis statement mostly engages the reader, intro mostly previews the paper and provides background information.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8-9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The thesis statement strongly engages the reader, the intro previews the paper and provides strong background information.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10 points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Plentiful and specific details are used to support the thesis statement:  examples, statistics, anecdotes, research, etc. Information is correct. (this column is worth doub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Evidence offered is not specific, relevant, and plentiful. All details are off-topic or irrelevant. Information is incorrect.  (8+ errors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11 points or le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Evidence offered is rarely specific, relevant, and plentiful. Most details are off-topic or irrelevant. Information is rarely correct. (6-7 errors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12-13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Evidence offered is somewhat specific, relevant, and plentiful. Some details are off-topic or irrelevant. Information is somewhat correct.  (4-5 errors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14-15 point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Evidence offered is mostly specific, relevant, and plentiful. A few details are off-topic or irrelevant. Information is mostly correct. (2-3 errors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16-18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Evidence offered is specific, relevant, and plentiful. No details are off-topic or irrelevant. Information is completely correct. (0-1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19-20 points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Outside sources are used appropriately. (Quotes are presented as quotes and cited correctly. Paraphrases and summaries are cited. All outside material smoothly incorporated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Outside sources are not used appropriately, set up and cited.  (8+ error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5 points or le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Outside sources are rarely used appropriately, set up and cited.  (6-7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6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Outside sources are sometimes used appropriately, set up and cited.  (4-5 error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7 point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Outside sources are mostly used appropriately, set up and cited. (2-3 errors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8-9 points)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Outside sources are always used appropriately, set up and cited.  (0-1 errors)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 xml:space="preserve"> (10 points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Demonstrates unity and coherence:  transitions are used between paragraphs and between ideas in the same paragraph.</w:t>
            </w:r>
          </w:p>
          <w:p>
            <w:pPr>
              <w:pStyle w:val="MediumGrid1Accent2"/>
              <w:spacing w:lineRule="auto" w:line="240"/>
              <w:ind w:left="360" w:hanging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Ideas in paragraphs are disjointed. Paragraphs are not connected logically.  (8+ errors) (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5 points or le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Ideas in paragraphs are mostly disjointed. Paragraphs are vaguely connected logically.  (6-7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6 point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Ideas in paragraphs are somewhat well connected.  Somewhat effective transitions are used between paragraphs. (4-5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7 point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Ideas in paragraphs are mostly well connected.  Mostly effective transitions are used between paragraphs. (2-3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8-9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Ideas in paragraphs are well connected.  Effective transitions are used between paragraphs. (0-1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10 points)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980"/>
        <w:gridCol w:w="1980"/>
        <w:gridCol w:w="2160"/>
        <w:gridCol w:w="2070"/>
        <w:gridCol w:w="216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Unsatisfactory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Emerging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Satisfactory (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Proficient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Distinguished (5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Conclusion supports/resolves the thesis statement, includes a discussion of findings, and offers recommendations or looks to the future. </w:t>
            </w:r>
          </w:p>
          <w:p>
            <w:pPr>
              <w:pStyle w:val="MediumGrid1Accent2"/>
              <w:spacing w:lineRule="auto" w:line="240"/>
              <w:ind w:left="360" w:hanging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Conclusion is not logically related to the thesis statement does not include a discussion of findings, and does not offer recommendations or look to the future. (8+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5 points or le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Conclusion is vaguely logically related to the thesis statement and partially includes a discussion of findings, and partially offers recommendations or looks to the future. (6-7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6 point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Conclusion somewhat supports/resolves the logic of the thesis statement, includes a discussion of findings, and offers recommendations or looks to the future. (4-5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7 point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Conclusion mostly supports/resolves the logic of the thesis statement, includes a discussion of findings, and offers recommendations or looks to the future.. (2-3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8-9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Conclusion supports/resolves the logic of the thesis statement, includes a discussion of findings, and offers recommendations or looks to the future.. (0-1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10 points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Language is concise and clear; word choice is appropriate. Writer’s voice is distinct and well-expressed.</w:t>
            </w:r>
          </w:p>
          <w:p>
            <w:pPr>
              <w:pStyle w:val="MediumGrid1Accent2"/>
              <w:spacing w:lineRule="auto" w:line="240"/>
              <w:ind w:left="360" w:hanging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Language is vague, words are used incorrectly, or language is too informal for academic writing. Writer’s voice is indistinct. (8+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5 points or le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Language is mostly vague, words are frequently used incorrectly, or language is mostly too informal for academic writing. Writer’s voice is rarely distinct. (6-7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6 point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Language is somewhat specific, words are somewhat used correctly, and language is somewhat appropriately formal for academic writing. Writer’s voice is somewhat distinct. (4-5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7 point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Language is mostly specific, words are mostly used correctly, and language is mostly appropriately formal for academic writing. Writer’s voice is mostly distinct. (2-3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8-9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Language is specific, words are used correctly, and language is appropriately formal for academic writing. Writer’s voice is completely distinct. (0-1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10 points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Writing is grammatically correct and free of typos (MUGs*) </w:t>
            </w:r>
          </w:p>
          <w:p>
            <w:pPr>
              <w:pStyle w:val="MediumGrid1Accent2"/>
              <w:spacing w:lineRule="auto" w:line="240"/>
              <w:ind w:left="360" w:hanging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  <w:p>
            <w:pPr>
              <w:pStyle w:val="MediumGrid1Accent2"/>
              <w:spacing w:lineRule="auto" w:line="240"/>
              <w:ind w:left="0" w:hanging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*Mechanics, Usage, and Grammar</w:t>
            </w:r>
          </w:p>
          <w:p>
            <w:pPr>
              <w:pStyle w:val="MediumGrid1Accent2"/>
              <w:spacing w:lineRule="auto" w:line="240"/>
              <w:ind w:left="360" w:hanging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Numerous grammatical errors and readability is very difficult; paper has numerous typos. (8+ error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5 points or le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Several grammatical errors and readability is somewhat difficult; paper has several typos. (6-7 error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6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Some grammatical or spelling errors, somewhat interfering with readability; paper has some typos. (4-5 error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7 point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Some grammatical or spelling errors but does not interfere with readability; paper is mostly free of typos. (2-3 error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8-9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Minimal grammatical and spelling errors;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paper is free of typos. (0-1 error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10 points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The sources used in the paper are academic sources. (This includes government bureaus.) The entries on the Reference page match the entries used for in-text cit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No academic sources.  The entries on the References page very rarely match the entries in the in-text citations. (8+ error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5 points or le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Very few academic sources.  The entries on the References page mostly do not match the entries in the in-text citations. (6-7 error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6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Some academic sources.  The entries on the References page mostly match some of the entries in the in-text citations. (4-5 error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8 point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Mostly academic sources.  The entries on the References page mostly match the entries in the in-text citations. (2-3 error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8-9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All academic sources.  The entries on the References page match the entries in the in-text citations. (0-1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10 points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APA formatting is correc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APA formatting has 8+ errors. (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5 points or le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APA formatting has 6-7 errors.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6 point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APA formatting has 4-5 errors.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7 point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APA formatting has 2-3 errors.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8-9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APA formatting has 0-1 errors.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10 points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36"/>
          <w:szCs w:val="36"/>
        </w:rPr>
        <w:t>Additional Comments:</w:t>
        <w:tab/>
        <w:tab/>
        <w:tab/>
        <w:tab/>
        <w:tab/>
        <w:tab/>
        <w:tab/>
        <w:tab/>
        <w:tab/>
        <w:tab/>
        <w:tab/>
        <w:t>Grand Total: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ndara" w:hAnsi="Candara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3:07:00Z</dcterms:created>
  <dc:creator>user</dc:creator>
  <dc:description/>
  <cp:keywords/>
  <dc:language>en-US</dc:language>
  <cp:lastModifiedBy>Grinnage, Dawson (Student)</cp:lastModifiedBy>
  <cp:lastPrinted>2011-07-19T10:28:00Z</cp:lastPrinted>
  <dcterms:modified xsi:type="dcterms:W3CDTF">2018-11-14T23:07:00Z</dcterms:modified>
  <cp:revision>2</cp:revision>
  <dc:subject/>
  <dc:title/>
</cp:coreProperties>
</file>