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ORKSHEET K</w:t>
      </w:r>
      <w:r>
        <w:rPr>
          <w:sz w:val="32"/>
          <w:szCs w:val="32"/>
        </w:rPr>
        <w:t xml:space="preserve">                           Analyzing Historical 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watching a film or video interpretation of any event, consider using the following </w:t>
      </w:r>
      <w:r>
        <w:rPr>
          <w:b/>
          <w:sz w:val="24"/>
          <w:szCs w:val="24"/>
        </w:rPr>
        <w:t xml:space="preserve">(PIPER) </w:t>
      </w:r>
      <w:r>
        <w:rPr>
          <w:sz w:val="24"/>
          <w:szCs w:val="24"/>
        </w:rPr>
        <w:t>model of analysis,</w:t>
      </w:r>
    </w:p>
    <w:tbl>
      <w:tblPr>
        <w:tblW w:w="351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  Point of View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I    Inferences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   Persuasive Techniques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E   Evidence?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R   Relevant Information?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is work sheet to help you analyze historical films you watch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me of film:  </w:t>
      </w:r>
    </w:p>
    <w:p>
      <w:pPr>
        <w:pStyle w:val="ListParagraph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in point of the film: 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 xml:space="preserve"> What is the point of view of the film?  Was it overly favorable or critical of a particular group or individual</w:t>
      </w:r>
      <w:r>
        <w:rPr>
          <w:b/>
          <w:sz w:val="24"/>
          <w:szCs w:val="24"/>
        </w:rPr>
        <w:t xml:space="preserve">?  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 </w:t>
      </w:r>
      <w:r>
        <w:rPr>
          <w:sz w:val="24"/>
          <w:szCs w:val="24"/>
        </w:rPr>
        <w:t xml:space="preserve"> What inferences were made in the film?  Were there parts of the film that filmmakers must have made up because they couldn't have known this from the available evidence?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 xml:space="preserve"> What Techniques are used in the film to persuade the audience to the filmmakers point of view?  Note music, camera angle, character portrayal, etc.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  What evidence is included to support the point of view put forth in the film? What is the source of that evidence? How strong is it?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 </w:t>
      </w:r>
      <w:r>
        <w:rPr>
          <w:sz w:val="24"/>
          <w:szCs w:val="24"/>
        </w:rPr>
        <w:t xml:space="preserve"> What relevant information do I know?  Does it contradict or support the story presented in the film?</w:t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Overall, how strong are the historical arguments in this film?  Is it historically accurate?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1983, 1990 Midwest Publications    * Critical Thinking Press &amp; Softwa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23:00Z</dcterms:created>
  <dc:creator>Pat Lowe-Gould</dc:creator>
  <dc:description/>
  <dc:language>en-US</dc:language>
  <cp:lastModifiedBy>wbs</cp:lastModifiedBy>
  <cp:lastPrinted>2013-03-11T10:12:00Z</cp:lastPrinted>
  <dcterms:modified xsi:type="dcterms:W3CDTF">2015-08-13T17:23:00Z</dcterms:modified>
  <cp:revision>2</cp:revision>
  <dc:subject/>
  <dc:title/>
</cp:coreProperties>
</file>