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b/>
          <w:smallCaps/>
          <w:color w:val="000000"/>
          <w:sz w:val="28"/>
          <w:szCs w:val="20"/>
        </w:rPr>
        <w:t>Journal Article Review Instruction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0"/>
        </w:rPr>
        <w:t xml:space="preserve">You will conduct 4 reviews during this course. Your Journal Article Reviews must involve critiquing and reviewing selected articles on specific topics. Each review must be 1–2 double-spaced pages and follow current APA format. This includes the use of APA headings (Summary, Analysis, Personal Response). A submission of less than 1 page will not receive credit. You must choose an article from 1 of the </w:t>
      </w:r>
      <w:r>
        <w:rPr>
          <w:rFonts w:eastAsia="Times New Roman"/>
          <w:color w:val="000000"/>
          <w:sz w:val="24"/>
          <w:szCs w:val="24"/>
        </w:rPr>
        <w:t>professional journals of special education listed belo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111111"/>
          <w:sz w:val="24"/>
          <w:szCs w:val="24"/>
          <w:shd w:fill="FFFFFF" w:val="clear"/>
        </w:rPr>
        <w:t xml:space="preserve">You will evaluate and critique 1 research article from varying professional journals. The journal article reviews </w:t>
      </w:r>
      <w:r>
        <w:rPr>
          <w:rFonts w:eastAsia="Times New Roman"/>
          <w:color w:val="000000"/>
          <w:sz w:val="24"/>
          <w:szCs w:val="20"/>
        </w:rPr>
        <w:t>must involve critiquing and reviewing selected articles on specific assigned topics</w:t>
      </w:r>
      <w:r>
        <w:rPr>
          <w:color w:val="111111"/>
          <w:sz w:val="24"/>
          <w:szCs w:val="24"/>
          <w:shd w:fill="FFFFFF" w:val="clear"/>
        </w:rPr>
        <w:t>. The paper will include a title page, a reference page, body (Summary, Analysis, Personal Response), and have a 2-page limit. The title page, in-text citations, and the reference page are NOT included in the word limit. Journal article critiques consist of three parts (separated by APA formatted headings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Part 1—Summary Paragraph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>Part 2—Analysis of Author’s Key Point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color w:val="111111"/>
          <w:sz w:val="24"/>
          <w:szCs w:val="24"/>
          <w:shd w:fill="FFFFFF" w:val="clear"/>
        </w:rPr>
        <w:t xml:space="preserve">Part 3—Personal Response. </w:t>
      </w:r>
    </w:p>
    <w:p>
      <w:pPr>
        <w:pStyle w:val="Normal"/>
        <w:spacing w:before="280" w:after="200"/>
        <w:rPr/>
      </w:pPr>
      <w:r>
        <w:rPr>
          <w:rFonts w:eastAsia="Times New Roman"/>
          <w:color w:val="000000"/>
          <w:sz w:val="24"/>
          <w:szCs w:val="24"/>
        </w:rPr>
        <w:t>Pl</w:t>
      </w:r>
      <w:r>
        <w:rPr>
          <w:sz w:val="24"/>
          <w:szCs w:val="24"/>
        </w:rPr>
        <w:t xml:space="preserve">ease note the articles should be recent (within the last 5 years), and the article topic for each review must be </w:t>
      </w:r>
      <w:r>
        <w:rPr>
          <w:b/>
          <w:bCs/>
          <w:i/>
          <w:iCs/>
          <w:sz w:val="24"/>
          <w:szCs w:val="24"/>
          <w:u w:val="single"/>
        </w:rPr>
        <w:t>relevant to the current topic in the chapter readings</w:t>
      </w:r>
      <w:r>
        <w:rPr>
          <w:sz w:val="24"/>
          <w:szCs w:val="24"/>
        </w:rPr>
        <w:t xml:space="preserve">.  </w:t>
      </w:r>
    </w:p>
    <w:p>
      <w:pPr>
        <w:pStyle w:val="Normal"/>
        <w:spacing w:before="280" w:after="200"/>
        <w:rPr>
          <w:sz w:val="24"/>
          <w:szCs w:val="24"/>
        </w:rPr>
      </w:pPr>
      <w:r>
        <w:rPr>
          <w:sz w:val="24"/>
          <w:szCs w:val="24"/>
        </w:rPr>
        <w:t>Therefore, the topics for each journal article review are as follows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ournal Article Review #1 – Individualized Education Program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Journal Article Review #2 – Autism Spectrum Disorders (ASD) or Communication Disorde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</w:rPr>
        <w:t>Journal Article Review #3 – Learning Disabilities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ournal Article Review #4 – ADHD or Emotional Behavior Disorders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When composing your reviews, practice using graduate professional writing. Do </w:t>
      </w:r>
      <w:r>
        <w:rPr>
          <w:rFonts w:eastAsia="Times New Roman"/>
          <w:bCs/>
          <w:color w:val="000000"/>
          <w:sz w:val="24"/>
          <w:szCs w:val="24"/>
        </w:rPr>
        <w:t>not</w:t>
      </w:r>
      <w:r>
        <w:rPr>
          <w:rFonts w:eastAsia="Times New Roman"/>
          <w:color w:val="000000"/>
          <w:sz w:val="24"/>
          <w:szCs w:val="24"/>
        </w:rPr>
        <w:t xml:space="preserve"> begin with "This article is about..." Instead, open the review with a strong thesis statement and summarize the author's main points in the first paragraph. Using third person, state your personal reaction to</w:t>
      </w:r>
      <w:r>
        <w:rPr>
          <w:rFonts w:eastAsia="Times New Roman"/>
          <w:color w:val="000000"/>
          <w:sz w:val="24"/>
          <w:szCs w:val="20"/>
        </w:rPr>
        <w:t xml:space="preserve"> the article in the final paragraph (“This author agrees/disagrees…” or "one can see that..."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0"/>
        </w:rPr>
        <w:t>Submit this assignment by 11:59 p.m. (ET) on Sunday of the assigned module/week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Journal Titl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dapted Physical Activity Quarterl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Clinical Psycholog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dolescent Health, Medicine &amp; Therapeutic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Developmental and Physical Disabil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merican Annals of the Dea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Learning Disabil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merican Journal of Occupational Therap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Intellectual Disability Researc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merican Journal of Speech-Language Patholog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Learning Disabil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nnals of General Psychiatr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Mental Health Research in Intellectual Disabil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Augmentative &amp; Alternative Communica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Physical Education, Recreation &amp; Danc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ehavioral Disorder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Speech, Language, and Hearing Researc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eyond Behavi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the Canadian Academy of Child &amp; Adolescent Psychiatry</w:t>
            </w:r>
          </w:p>
        </w:tc>
      </w:tr>
      <w:tr>
        <w:trPr>
          <w:trHeight w:val="6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Child and Adolescent Psychiatry and Mental Healt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Visual Impairment &amp; Blindnes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Childhood Educa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Special Educati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Clearing Hous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anguage and Speech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Developmental Disabilities Research Review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anguage, Speech &amp; Hearing Services in School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Assessment for Effective Interven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earning Disability Practice</w:t>
            </w:r>
          </w:p>
        </w:tc>
      </w:tr>
      <w:tr>
        <w:trPr>
          <w:trHeight w:val="3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ducation and Training in Ment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Music Educators Journa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Retardation/Developmental Disabiliti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europsychiatr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ducation &amp; Treatment of Childre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alaestra</w:t>
            </w:r>
          </w:p>
        </w:tc>
      </w:tr>
      <w:tr>
        <w:trPr>
          <w:trHeight w:val="3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ducational Psychology in Practi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ediatric Nursing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ducational Sciences: Theory &amp; Practic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ediatric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uropean Journal of Pediatric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hysical &amp; Occupational Therapy in Pediatric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xceptional Childre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hysical Therapy</w:t>
            </w:r>
          </w:p>
        </w:tc>
      </w:tr>
      <w:tr>
        <w:trPr>
          <w:trHeight w:val="8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Exceptional Par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LoS Biolog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Focus on Exceptional Childre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reventing School Failur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Gifted Child Quarterl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Reading Teacher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ntervention in School &amp; Clini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Remedial and Special Educatio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ssues in Comprehensive Pediatric Nursin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Research in Developmental Disabilitie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Journal of Applied Research in Intellectual Disabiliti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chool Psychology Review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Journal of Autism &amp; Developmental Disorder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</w:rPr>
              <w:t>School Psychology Quarterly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Journal of Child &amp; Adolescent Psychiatric Nursin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upport for Learning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Journal of Child &amp; Family Studi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Teaching Exceptional Children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Journal of Child Psychology &amp; Psychiatr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e New England Journal of Medicine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for the Education of Gifte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e Psychological Record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Journal of Emotional and Behavioral Disorder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>EDUC 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37:00Z</dcterms:created>
  <dc:creator>InformationServices</dc:creator>
  <dc:description/>
  <cp:keywords/>
  <dc:language>en-US</dc:language>
  <cp:lastModifiedBy>SANTANNA MARIA COLEMAN</cp:lastModifiedBy>
  <dcterms:modified xsi:type="dcterms:W3CDTF">2017-11-05T01:37:00Z</dcterms:modified>
  <cp:revision>2</cp:revision>
  <dc:subject/>
  <dc:title/>
</cp:coreProperties>
</file>