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</w:rPr>
        <w:t>Qualitative Article Revi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lita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ticle from your Topical Reference List, and compose a 2-page review of it. Your review must include 2 sections: (1) 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umm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article, and (2) 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criti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analy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article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summary must includ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urpose of the stud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escription of participants/sampl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search design/data analysis (narrative, grounded theory, case study, phenomenology, ethnography, etc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thod of data collection (questionnaire, document analysis, observation, open-ended or structured interview, etc.); a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sults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analysis must includ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portunities for further research not already stated in the articl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eats to validity or undocumented bias on the part of the researcher(s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original insight or criticism, 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ications of the findings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your textbook if you need more help evaluating your article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bmit this assignment by 11:59 p.m. (ET) on Sunday of Module/Week 6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DUC 5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45:00Z</dcterms:created>
  <dc:creator>KaylaSnow</dc:creator>
  <dc:description/>
  <cp:keywords/>
  <dc:language>en-US</dc:language>
  <cp:lastModifiedBy>SANTANNA MARIA COLEMAN</cp:lastModifiedBy>
  <dcterms:modified xsi:type="dcterms:W3CDTF">2017-12-10T01:45:00Z</dcterms:modified>
  <cp:revision>2</cp:revision>
  <dc:subject/>
  <dc:title/>
</cp:coreProperties>
</file>