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r>
        <w:rPr>
          <w:b/>
          <w:bCs/>
          <w:color w:val="000000"/>
          <w:sz w:val="27"/>
          <w:szCs w:val="27"/>
        </w:rPr>
        <w:t>THEODORE ROOSEVELT TO FRANKLIN ROOSEVELT</w:t>
      </w:r>
    </w:p>
    <w:p>
      <w:pPr>
        <w:pStyle w:val="NormalWeb"/>
        <w:rPr>
          <w:b/>
          <w:b/>
          <w:bCs/>
          <w:color w:val="000000"/>
        </w:rPr>
      </w:pPr>
      <w:r>
        <w:rPr>
          <w:b/>
          <w:bCs/>
          <w:color w:val="000000"/>
        </w:rPr>
        <w:t>Theodore Roosevelt was an accidental president, but he is the highest rated accidental president in American History. In 1901 the assassination of President William McKinley led to the presidency of the man who is considered to be the first modern president. Roosevelt was the one who set the standards for the office of the modern president more than any other modern president. And many of the changes that he brought to this office reflected his very colorful early life. Roosevelt was born in New York City of a wealthy family. As a child he was very sickly and weak and suffered from continual bouts of breathing problems. He worked very hard to overcome his physical afflictions and eventually became a person very much concerned with health and physical fitness. As a child he was also very interested in nature. When he attended Harvard University, he was involved in college boxing and was an outstanding boxer. After college he entered politics in New York and then on the same day both his mother and wife died. This caused him to head west to become a cattle rancher. When he returned from the west, he remarried his childhood sweetheart and re-entered New York politics and eventually ended up in William McKinley's administration. With the start of the Spanish American War, he decided to create a volunteer cavalry unit known as the rough riders. This unit was made up of wealthy men from the east along with cowboys from the west. This unit received national headlines with its charge up San Juan Hill during the war in Cuba and Roosevelt now became an unlikely military hero. His political opponents in New York state were able to exile him to the office of the vice president, but now in 1901 he became president.</w:t>
      </w:r>
    </w:p>
    <w:p>
      <w:pPr>
        <w:pStyle w:val="NormalWeb"/>
        <w:rPr>
          <w:b/>
          <w:b/>
          <w:bCs/>
          <w:color w:val="000000"/>
        </w:rPr>
      </w:pPr>
      <w:r>
        <w:rPr>
          <w:b/>
          <w:bCs/>
          <w:color w:val="000000"/>
        </w:rPr>
        <w:t>Theodore Roosevelt in his seven years as president changed the office of the president in the following ways. 1. He felt that the president was the most important person in the United States and should be a real leader in American society, 2. He felt that once a person became president that their private life should no longer be private. Everything about the president should be private, 3. The president must use the media. Roosevelt saw the power of the media and is to be remembered as one of our top media presidents. He used newspapers and early newsreels very effectively., 4. Roosevelt was the first labor president. He recognized the importance of working people and created within his executive office the Department of Labor. He even became the first president to get involved in a labor dispute when he entered a national coal strike and helped settle the strike favorable to the coal miners., 5. Roosevelt was the first conservation president. His love of nature was reflected in his environmental policies. He felt that the federal government must get involved in conservation policies such as the creation of national parks and wilderness areas, 6. He was the youngest president at that time and is today the second youngest president in American history. He related well to youth; he had a very large, active family along with a lizard, snake, squirrel, rat, owl, hyena and parrot. They really enjoyed life in the white house. Of course, his children often messed up the interior of the white house, while Roosevelt's bull terrier Pete got him into trouble when he tore the pants off the visiting French ambassador., 7. Roosevelt was the first president to have an active foreign policy and, therefore, he became the first presidential world leader., 8. He also became the first world politician; he felt that the United States president must be involved in politics at home as well as politics in the world., 9. He was also the first of a list of peacemaker presidents. He tried to settle the dispute between Russia and Japan and he eventually did, 10. He was the first progressive president; he was the individual who started the active federal government. His slogan was The Square Deal- this slogan mean that he was going to use the powers of the federal government to solve general problems in society such as business abuses, 11. He was an imperialist and felt that the use of United States military power was necessary- his slogan in this regard: "speak softly and carry a big stick." We call this his big stick diplomacy, 12, He was one of the most physically fit presidents; he was concerned with his health and we have continued to be concerned with the president's health, 13. Finally he felt that the president should be a trendsetter- he was the first president to wear a watch in public, first to ride in a submarine, first to ride in an automobile, and first to ride in an airplane. The office of the president would never be the same after the presidency of Theodore Roosevelt. In a short period of time he became one of the most popular and loved presidents. Newsreels, cartoons, books, and even a stuffed children's animal called a Teddy Bear reflected the interest and love of the American public in this man.</w:t>
      </w:r>
    </w:p>
    <w:p>
      <w:pPr>
        <w:pStyle w:val="NormalWeb"/>
        <w:rPr>
          <w:b/>
          <w:b/>
          <w:bCs/>
          <w:color w:val="000000"/>
        </w:rPr>
      </w:pPr>
      <w:r>
        <w:rPr>
          <w:b/>
          <w:bCs/>
          <w:color w:val="000000"/>
        </w:rPr>
        <w:t xml:space="preserve">In 1901 he became the second accidental president; he told that he American public that he was going to move slowly. But there was no way he would ever more slowly. He immediately went to the courts and began to use the powers of the courts to break up the monopolies. He was now known as the "trust buster." He also began to institute his conservation policies through the creation of national parks and wilderness areas. He had immediately became a progressive president and had created for the first time an active federal government. He also found himself active in foreign policy. We received an empire from Spain after the Spanish American War that included the Philippines. Now Roosevelt found himself having to use military force to put down a revolt there. At the same time he got involved in talks between Russia and Japan- two countries that were at war- to try to bring them to the peace table. </w:t>
      </w:r>
    </w:p>
    <w:p>
      <w:pPr>
        <w:pStyle w:val="NormalWeb"/>
        <w:rPr>
          <w:b/>
          <w:b/>
          <w:bCs/>
          <w:color w:val="000000"/>
        </w:rPr>
      </w:pPr>
      <w:r>
        <w:rPr>
          <w:b/>
          <w:bCs/>
          <w:color w:val="000000"/>
        </w:rPr>
        <w:t xml:space="preserve">Roosevelt had a dream of creating some sort of canal that would join the Atlantic and Pacific Oceans and bring the west coast much closer to the east coast. He tried to buy a strip of land from Colombia but he had no success. Now he became involved in instigating a revolt in the Panama section of Colombia. This revolt was supported by the American military and led to the creation of the country of Panama. Roosevelt then made a treaty with this new country to buy that land to build the Panama Canal. He considered this his greatest achievement as president and wanted the following statement on his gravestone: I DUG THE CANAL. At home Roosevelt now became involved in a national coal strike and helped settle the strike favorable to the workers. In a short period of time he had turned the office of the president into one of power and leadership; he had ended the Grant tradition of congress running the government and he had become extremely popular. Although he was afraid that he would not be elected president on his own in 1904, those fears were not realistic. The Democrats nominated a weak judge named Alton Parker. In the 1904 election Roosevelt was swept into office and now began his one term as a newly elected president. </w:t>
      </w:r>
    </w:p>
    <w:p>
      <w:pPr>
        <w:pStyle w:val="NormalWeb"/>
        <w:rPr/>
      </w:pPr>
      <w:r>
        <w:rPr>
          <w:b/>
          <w:bCs/>
          <w:color w:val="000000"/>
        </w:rPr>
        <w:t>Roosevelt from 1904-8 now expanded what he had started as an accidental president. He went to congress and sought legislation to regulate business and limit business abuses. Congress passed the Pure Food and Drug Act and the Elkins Act. Roosevelt was now becoming an effective political leader at home and was continuing to use the power of the media. He also expanded his conservation programs to include reclamation- taking desert land and turning it into farm land - as well as to undertake an inventory of our natural resources as well as sponsor national conservation conferences as well as an international conservation conference. He was proud of the fact that the Panama Canal was now being build; this was becoming the largest public works project up to that time in our history. He finally settled the dispute between Japan and Russia and ended their war. Eventually he would receive the nobel peace prize for his work. He also wanted the United States to become a naval power and he wanted the world to recognize that fact. So he sent a United States naval force around the world known as the Great White Fleet. Theodore Roosevelt was an outstanding modern president and deserves to be rated among the top American president ever. He was outgoing, loud, and a real effective leader. But by 1908 he had decided that time was running short for him to achieve his goal of traveling to Africa to hunt lions, and to go to Europe to visit the kings and queens and to travel up the Amazon River. He felt that if he choose a capable administrator his programs would be continued. He now turned to his Secretary of War William Howard Taft; there was no doubt that Taft was a capable administrator. Roosevelt also knew that his choice of Taft would quiet his wife who had continually bugged him about her husband being president. So in 1908 Taft became Roosevelt's choice, while the Democrats nominated for a third time William Jennings Bryan. Bryan had the image of a loser and could not overcome the popularity of Roosevelt. Bryan now lost for a third time and holds the modern record for presidential losses. Taft now became the 27</w:t>
      </w:r>
      <w:r>
        <w:rPr>
          <w:b/>
          <w:bCs/>
          <w:color w:val="000000"/>
          <w:vertAlign w:val="superscript"/>
        </w:rPr>
        <w:t>th</w:t>
      </w:r>
      <w:r>
        <w:rPr>
          <w:b/>
          <w:bCs/>
          <w:color w:val="000000"/>
        </w:rPr>
        <w:t xml:space="preserve"> president of the United States.</w:t>
      </w:r>
    </w:p>
    <w:p>
      <w:pPr>
        <w:pStyle w:val="NormalWeb"/>
        <w:rPr>
          <w:b/>
          <w:b/>
          <w:bCs/>
          <w:color w:val="000000"/>
        </w:rPr>
      </w:pPr>
      <w:r>
        <w:rPr>
          <w:b/>
          <w:bCs/>
          <w:color w:val="000000"/>
        </w:rPr>
        <w:t>William Howard Taft from Ohio had a background of law and as a judge. When the United States acquired the Philippines, he was sent as the civil administrator to the Philippines to establish a United States system of government which he did effectively. He had been Secretary of War in Roosevelt's cabinet and now became president of the United States. Taft is a one term president who is rated below average and who is compared to Hoover as president. Both Taft and Hoover had no practical political experience before they became president and this would hurt both of them as presidents; there is no doubt that these two men were capable administrators but good administrators do not necessarily become good presidents. Why is Taft rated below average? First he had no practical political experience and congress began to regain power in government. The Grant tradition returned. Taft was supposed to oversee the Roosevelt programs and even try to expand them. But Taft was at best inconsistent and he did not understand the political system or the game of politics. Second he was a poor media president like Cleveland and was also hurt by his weight. Taft is the heaviest president in American history. There is no exact agreement concerning his weight; he was said to be over 6 feet tall and somewhere between 350 and 400 pounds. His weight would hurt his image as well as his presidency. One of his favorite games was golf, but to see such a heavy man in short playing golf was quite amusing. His weight also gave him the image of being lazy because he would fall asleep in cabinet meetings and even at his best friend's funeral. When he entered the white house, he broke nearly all the furniture he sat on and they had to steel-reinforce the furniture. He did have a cow for a pet and allowed the cow to graze on the front lawn of the white house. One of the most embarrassing moments was when he took a bath and got stuck in the presidential bathtub. After removing him from the bathtub, it was decided to create a specially designed large tub for Taft.</w:t>
      </w:r>
    </w:p>
    <w:p>
      <w:pPr>
        <w:pStyle w:val="NormalWeb"/>
        <w:rPr>
          <w:b/>
          <w:b/>
          <w:bCs/>
          <w:color w:val="000000"/>
        </w:rPr>
      </w:pPr>
      <w:r>
        <w:rPr>
          <w:b/>
          <w:bCs/>
          <w:color w:val="000000"/>
        </w:rPr>
        <w:t>Third, Taft tried to make some decisions and be a leader, but he really didn't understand politics and the decisions he made often hurt him rather than helped him. Take the Pinchot-Ballinger dispute. Gifford Pinchot was appointed by Roosevelt to be America's first Forest Ranger; he was the head of the newly created Forest Service within the Department of Agriculture. Richard Ballinger was appointed as Secretary of the Interior by Taft. Pinchot was a very popular government official and was known as Roosevelt's friend. Pinchot felt that Ballinger was doing a poor job of managing the natural resources; he let Taft be aware of this situation. But Taft did not agree with Pinchot and one day fired Pinchot. This was a very unpopular decision and is typical of the Taft presidency. When Roosevelt returned from his lion hunt in Africa and his tour of Europe, he found that Taft had failed him and Roosevelt felt that he must return to politics. But the Republican party conservatives refused to allow Roosevelt's followers to be recognized at the Republican nominating convention, so Taft was renominated for president in 1912. The Democrats turned to a reform governor from New Jersey named Woodrow Wilson. Roosevelt now decided to run for president as an independent; he formed the Progressive Party which has been called the Bull Moose party. It was his decision to run as an independent that split the votes of the Republican party and allowed Woodrow Wilson to become only the second Democrat elected in modern American history. It was a great tribute to the popularity of Roosevelt that he received the second number of votes and the greatest number of votes of an independent candidate. Woodrow Wilson now becomes president.</w:t>
      </w:r>
    </w:p>
    <w:p>
      <w:pPr>
        <w:pStyle w:val="NormalWeb"/>
        <w:rPr>
          <w:b/>
          <w:b/>
          <w:bCs/>
          <w:color w:val="000000"/>
        </w:rPr>
      </w:pPr>
      <w:r>
        <w:rPr>
          <w:b/>
          <w:bCs/>
          <w:color w:val="000000"/>
        </w:rPr>
        <w:t>Thomas Woodrow Wilson was the son of a Presbyterian minister and married a daughter of a Presbyterian minister. Religion and morality was important throughout his life. Wilson earned a law degree but found the practice of law to be a little unethical, so he returned to school and earned a PH.D. in political science. With that degree, he became a high school teacher, a textbook author and successful high school football coach. He was known as an outstanding speaker as well as a motivator, but a little on the idealistic side. He went from high school teaching to college teaching at Princeton University where he became involved in college administration and eventually became president. He was known as the reform president. In 1910 he became governor of New Jersey and was known as the reform governor. Due to the split in the Republican votes in 1910, he was elected president in 1910 and would only become the second Democratic president.</w:t>
      </w:r>
    </w:p>
    <w:p>
      <w:pPr>
        <w:pStyle w:val="NormalWeb"/>
        <w:rPr>
          <w:b/>
          <w:b/>
          <w:bCs/>
          <w:color w:val="000000"/>
        </w:rPr>
      </w:pPr>
      <w:r>
        <w:rPr>
          <w:b/>
          <w:bCs/>
          <w:color w:val="000000"/>
        </w:rPr>
        <w:t xml:space="preserve">Dr, Thomas Woodrow Wilson better known as Woodrow Wilson would become a much more productive progressive than Theodore Roosevelt and would also become our second war president. Wilson became one of the most effective politician presidents. He knew the system of government very well and would follow the lead of Roosevelt in working with congress to get the passage of progressive programs. Wilson also believed in public morality in government and many of his programs reflect this public morality. The major programs of Wilson as president from 1912-20 include the following: 1. The income tax amendment. Wilson felt that the United States government needed a stable source of income and he felt that the wealthy needed to play a major role in that income, 2. Federal Reserve Act. This law created the Federal Reserve System, a government agency that oversee the banking system as well as interest rates and the flow of currency, 3. The Underwood Tariff. This was a major achievement of Wilson when he got congress to pass a law which lowered the tax on imports. Cleveland spent countless hours trying to get such a law passed, but he failed. Wilson succeeded., Only Wilson and Kennedy would be able to lower the tax on imports as a modern president. 4. Federal Farm Loan Act. This law began to offer federal assistance to farmers, 5. Direct election of senators. This amendment to the constitution changed the way that senators entered national politics. Up to this time senators were appointed by state legislators rather than elected. In Wilson's mind this was his greatest achievement as president. , 6. Women's right to vote. This amendment to the constitution gave women the right to vote; the election of 1920 would be the first time that women voted in a national election, 7. Prohibition. This amendment to the constitution prohibited the manufacture, sales, and consumption of alcohol, 8. Mann Act protected minors from being taken across state lines against their will, 9. Narcotics Act. This law was the beginning of the federal government's regulation of drugs. 10. Child Labor Laws. There were a series of federal laws which began to strictly regulate the use of children in industry, 11. Clayton Act. This was considered a real turning point in the history of labor unions in America. This law legalized labor unions and gave them the power of collective bargaining, 12. Adamson Act. This law established the standard eight hour work day which was first applied to the railroad industry, and finally 13. The LaFollete Act. This law regulated working conditions among dockworkers. </w:t>
      </w:r>
    </w:p>
    <w:p>
      <w:pPr>
        <w:pStyle w:val="NormalWeb"/>
        <w:rPr>
          <w:b/>
          <w:b/>
          <w:bCs/>
          <w:color w:val="000000"/>
        </w:rPr>
      </w:pPr>
      <w:r>
        <w:rPr>
          <w:b/>
          <w:bCs/>
          <w:color w:val="000000"/>
        </w:rPr>
        <w:t>There is no doubt that Wilson was a very productive progressive; there is no doubt that Wilson was a very successful moral progressive. Numerous programs such as prohibition, women's right to vote, the Narcotics Act, the Mann Act, Child Labor Laws and others indicated his interest and devotion to public morality. In his second term Wilson and the United States were drawn into World War I and now saw himself as a moral leader in foreign affairs. Wilson and later Carter would bring their public morality into international politics. Wilson developed a 14 point peace program to reform Europe and when the war was over, Wilson became the first president to leave the United States as president. He traveled to France and attended the Versailles meeting; he was hopeful that his allies France and England would adopt his 14 point program. This was not the case. These countries were much more interested in punishing Germany, so when the Versailles Treaty was finished, Wilson had only one point that was included in this treaty. This was his idea for a world congress known as the League of Nations. He returned with this treaty, but he found a group of senators opposed his idea of a League of Nations. So he took his cause to the people; he pushed himself to the limits as he traveled the country by train and talked to thousands of Americans about the need for the United States to join the League of Nations. He actually pushed himself too hard and suffered a stroke and was physically incapacitated. For those who wanted a woman as president they had one for a brief period of time as Mrs. Wilson had the decisions of the president. Wilson ended his presidency as a crippled individual. He had become the most productive progressive, but his crusade to save Europe and get the United States in the League of Nations had failed. But the Democrats tried to carry on his cause when they nominated James Cox for president in 1920.</w:t>
      </w:r>
    </w:p>
    <w:p>
      <w:pPr>
        <w:pStyle w:val="NormalWeb"/>
        <w:rPr/>
      </w:pPr>
      <w:r>
        <w:rPr>
          <w:b/>
          <w:bCs/>
          <w:color w:val="000000"/>
        </w:rPr>
        <w:t>The Republicans turned to a conservative Republican by the name of Warren G. Harding. Harding was a businessman who had owned a newspaper, had been a banker and was now a wealthy senator from Ohio. During one of his speeches he used the word which he had created by accident "normalcy." Americans really liked what he was saying when he continued to tell them that if they elected Harding, America would return to normalcy. The nation had participated in a world war and the government had undergone numerous changes in the first twenty years of the 20</w:t>
      </w:r>
      <w:r>
        <w:rPr>
          <w:b/>
          <w:bCs/>
          <w:color w:val="000000"/>
          <w:vertAlign w:val="superscript"/>
        </w:rPr>
        <w:t>th</w:t>
      </w:r>
      <w:r>
        <w:rPr>
          <w:b/>
          <w:bCs/>
          <w:color w:val="000000"/>
        </w:rPr>
        <w:t xml:space="preserve"> century. Many Americans did not think that normalcy sounded that bad; plus Harding appealed heavily to the women's vote. In 1920 the nation rejected Wilson's moral foreign policy and returned to normalcy with Warren G. Harding. Harding now begins a period from 1920-32 known as the period of the three stooges as president. These are lowly rated presidents who are generally a failure as a group. It all begins with Warren G. Harding.</w:t>
      </w:r>
    </w:p>
    <w:p>
      <w:pPr>
        <w:pStyle w:val="NormalWeb"/>
        <w:rPr/>
      </w:pPr>
      <w:r>
        <w:rPr>
          <w:b/>
          <w:bCs/>
          <w:color w:val="000000"/>
        </w:rPr>
        <w:t>Harding is considered one of the worst American presidents and is challenging Grant as possibly the worst modern president. Why was Harding so bad? Harding brought his philosophy of life into the presidency; that philosophy involved constant parties. Historians would use the term- party with Harding- for years after his presidency. He saw nothing wrong with nightly parties with his friends who would drink and smoke and play poker with him. This group of Harding's friends became known as the poker cabinet. Harding allowed the Grant tradition to return in a major way. Congress now clearly took control of the federal government, while Harding did little and said little. Harding, like Grant, abused the spoils system and brought into the government friends from Ohio known as the Ohio Gang. The gang included con man Albert Fall who became Secretary of the Interior, Harry Daughtery who was known to be living with a criminal and who was appointed Attorney General, Charles Forbes, an army deserter in WWI, became head of the veterans bureau, and Gaston Means, a bootlegger, who was given a position in the Justice Department, the same department in charge of enforcing prohibition. Harding is also known as a womanizer.</w:t>
      </w:r>
      <w:r>
        <w:rPr>
          <w:b/>
          <w:bCs/>
          <w:color w:val="000000"/>
          <w:sz w:val="20"/>
          <w:szCs w:val="20"/>
        </w:rPr>
        <w:t xml:space="preserve"> </w:t>
      </w:r>
      <w:r>
        <w:rPr>
          <w:b/>
          <w:bCs/>
          <w:color w:val="000000"/>
        </w:rPr>
        <w:t xml:space="preserve">Nan Britton was Harding's favorite mistress; he had developed a relationship with her in Ohio and brought her to Washington,D.C. where he set her up in an apartment. She bore him a child that he supported with government money and when she visited him in the white house, they had romantic encounters in the downstairs white house closet. </w:t>
      </w:r>
    </w:p>
    <w:p>
      <w:pPr>
        <w:pStyle w:val="NormalWeb"/>
        <w:rPr>
          <w:b/>
          <w:b/>
          <w:bCs/>
          <w:color w:val="000000"/>
        </w:rPr>
      </w:pPr>
      <w:r>
        <w:rPr>
          <w:b/>
          <w:bCs/>
          <w:color w:val="000000"/>
        </w:rPr>
        <w:t xml:space="preserve">Finally there were scandals during the Harding administration as there were scandals during the Grant administration. Daugherty's roommate was killed and it was discovered to be a criminal; this was the Daugherty scandal. But the major scandal of the Harding years was the Teapot Dome Scandal. Secretary of the Interior Albert Fall was leasing government oil land at Teapot Dome, Wyoming and was keeping the money from the lease. Harding in 1923 was looking tired and physically worn out. He traveled to San Francisco to make a speech and suffered a heart attack and died. He is the first modern president to die in office. There is still some doubt about the cause of his death; some writers feel that he was poisoned by his wife who discovered him and Nan Britton in the downstairs closet. Harding is one of the worst modern presidents, maybe the worst of all. Upon his death, another accidental president, the third accidental president, Calvin Coolidge became president and would serve as president for the next five years. </w:t>
      </w:r>
    </w:p>
    <w:p>
      <w:pPr>
        <w:pStyle w:val="NormalWeb"/>
        <w:rPr>
          <w:b/>
          <w:b/>
          <w:bCs/>
          <w:color w:val="000000"/>
        </w:rPr>
      </w:pPr>
      <w:r>
        <w:rPr>
          <w:b/>
          <w:bCs/>
          <w:color w:val="000000"/>
        </w:rPr>
        <w:t>Calvin Coolidge is also a lowly rated president; he is rated as low as Grant and Harding but in a negative way. Calvin Coolidge was one of the worst media presidents and one of the biggest duds we have ever had as president. He spoke less and did less than any other president in a comparable period of time. He said that he would never be hurt by what he did and what he said; so he consciously avoided saying much and doing much. These two words-Yes and No- are two of the major speeches of Calvin Coolidge. He refused to give interviews and when he said his No and Yes to the media when they questioned him, he told them not to misquote him. He said that if you do not want people to bother you, when they speak to you, don't answer them and they will go away. Calvin Coolidge was also a very cheap president; they said that when he opened his wallet, moths would fly out. There is no doubt that he slept more than any other American president!! He is the Rip Van Winkle of American politics. He liked to go to bed at 9:00 p.m. and to sleep until 9:00 a.m. in the morning. He also liked to take 1-3 hour naps in the afternoon. By 7:00 p.m. he was sitting in a rocking chair, relaxing and getting ready for bed. Maybe he said so little and did so little, because he was not conscious that much as president. For excitement he would go to the white house medicine cabinet where he kept a flask of whiskey;he would open the top of the flask and lick the top of the opening of the flask. This was party time to Coolidge. Yet he was identified with the prosperity of this period. He was elected in 1924 on the slogan-keep cool with Coolidge. He deserves, however, to be rated low. This man of few words saw his few words get him into trouble when the election of 1928 came around. He wanted to run again for president, but when he said, "I choose not to run", peoplethought he did not want to run. So he was not renominated. When he died in 1933, many Americans wanted to know how people knew. We now leave the dud Coolidge and move on to stooge three who was elected in 1928.</w:t>
      </w:r>
    </w:p>
    <w:p>
      <w:pPr>
        <w:pStyle w:val="NormalWeb"/>
        <w:rPr>
          <w:b/>
          <w:b/>
          <w:bCs/>
          <w:color w:val="000000"/>
        </w:rPr>
      </w:pPr>
      <w:r>
        <w:rPr>
          <w:b/>
          <w:bCs/>
          <w:color w:val="000000"/>
        </w:rPr>
        <w:t>Of course, the Republicans would run on the platform of continued prosperity when they nominated Secretary of Commerce Herbert Hoover. In this racist period, the Democrats took a real gamble when they nominated Italian, Catholic Al Smith from New York. Hoover promised all Americans continued prosperity and two chickens in every pot and a car in every garage. Continued prosperity won and Hoover became the third stooge and the highest rated stooge. Herbert Hoover had become a very successful and very wealthy international mining engineer before he entered government administration. He was in charge of the food program during World War I and was known as the Wonder Boy of the Department of Commerce. Hoover and Taft were both outstanding administrators, but they did not have any practical political experience. Both would be hurt by their lack of political experience. Hoover's philosophy was called rugged individualism. He was a self-made man who believed that hard work leads to success and the unemployed are only unemployed because they are lazy. This philosophy caused him to believe in a limited government system.</w:t>
      </w:r>
    </w:p>
    <w:p>
      <w:pPr>
        <w:pStyle w:val="NormalWeb"/>
        <w:rPr>
          <w:b/>
          <w:b/>
          <w:bCs/>
          <w:color w:val="000000"/>
        </w:rPr>
      </w:pPr>
      <w:r>
        <w:rPr>
          <w:b/>
          <w:bCs/>
          <w:color w:val="000000"/>
        </w:rPr>
        <w:t>The false prosperity of the 1920s began to end with the stock market crash of October, 1929 and the beginning of the Great Depression. Hoover is to be remember as our depression president. But remember that his personal philosophy was that of a limited government and of rugged individualism. He also believed that depressions were part of a normal economic cycle and would eventually go away and that presidents should not deal in any way with this cycle or with the effects of the depression. But the Great Depression was not a normal depression. It is the most severe economic crisis in American History. Hoover as a non-politician was seen as an unsympathetic leader and even one who was not telling the truth. Hoover is considered by many historians as an outstanding credibility gap presidents; the general public knew that he was lying when he kept telling them that prosperity was around the corner and that things were getting better. Things were getting worse and Americans knew that. Hoover was becoming increasingly unpopular; the poor sections of town were known as Hoovervilles. Men who had no money would pull out the inside of their pants pocket; this was called a Hoover hanky. The nation wanted a change.</w:t>
      </w:r>
    </w:p>
    <w:p>
      <w:pPr>
        <w:pStyle w:val="NormalWeb"/>
        <w:rPr>
          <w:b/>
          <w:b/>
          <w:bCs/>
          <w:color w:val="000000"/>
        </w:rPr>
      </w:pPr>
      <w:r>
        <w:rPr>
          <w:b/>
          <w:bCs/>
          <w:color w:val="000000"/>
        </w:rPr>
        <w:t>But in defense of Hoover, he actually did more to deal with a depression than any other president up to that time. But it was not enough. Still he is rated an average president; maybe this is a sympathy rating because many historians feel sorry for Hoover. Hoover created the RFC-Reconstruction Finance Corporation. This was his only depression program and it was a limited one. It was a program that gave government loans tobusiness. The wave of anger and frustration continued to rise against Hoover, but the Republicans suprisingly renominated him for president in 1932. There is no doubt that the nation wanted a change and the Democrats offered a change with Franklin Delano Roosevelt. Roosevelt was a wealthy man from New York who was the cousin of Theodore Roosevelt. But unlike Theodore Roosevelt, he was a Democrat. Roosevelt was as rising star in politics when he was crippled by the disease polio. He told many family members that this bout with polio gave him a new view of life and a new sympathy for the common people. Roosevelt now made a remarkable political comeback in spite of the fact that he traveled in a wheel chair with heavy leg braces; he was an outstanding speaker with an excellent sense of humor. In 1932 he offered the nation a New Deal and the nation voted against Hoover and the New Deal and FDR entered the white house.</w:t>
      </w:r>
    </w:p>
    <w:p>
      <w:pPr>
        <w:pStyle w:val="NormalWeb"/>
        <w:rPr>
          <w:b/>
          <w:b/>
          <w:bCs/>
          <w:color w:val="000000"/>
        </w:rPr>
      </w:pPr>
      <w:r>
        <w:rPr>
          <w:b/>
          <w:bCs/>
          <w:color w:val="000000"/>
        </w:rPr>
        <w:t>Franklin Delano Roosevelt is to be remembered as the president who changed the government more than any other single individual in our modern history. His New Deal created for the first time a relationship between individual Americans and their national government. It was a revolution that created our modern system of government with social welfare programs and an unbalanced budget and huge government administration. We are today in the government created by Franklin Delano Roosevelt. Here was a man who constantly broke tradition with his use of the radio and his fireside chats, who put Francis Perkins a woman in his cabinet, who started minority programs, who hired experts to help him and who began to deal with the effects of the Great Depression with his New Deal programs of relief, recovery, and reform.</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4:00Z</dcterms:created>
  <dc:creator>jbaydo</dc:creator>
  <dc:description/>
  <dc:language>en-US</dc:language>
  <cp:lastModifiedBy>klish</cp:lastModifiedBy>
  <dcterms:modified xsi:type="dcterms:W3CDTF">2020-02-03T10:34:00Z</dcterms:modified>
  <cp:revision>2</cp:revision>
  <dc:subject/>
  <dc:title>THEODORE ROOSEVELT TO FRANKLIN ROOSEVELT</dc:title>
</cp:coreProperties>
</file>