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EK 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Not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11: MALE-FEMALE DIFFEREN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Do males and females differ?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hysical and physiological difference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tudies have shown that subjects can agree on many personality characteristics that are “masculine” or “feminine”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udies of validity and effect size show that there’s substantial overlap in male and female characteristic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eliable gender differences in psychological areas: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patial abiliti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erbal abiliti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ommunication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ggression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A brief history of gender differences in personality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4,000 to 6,000 years ago females portrayed as nurturing, fertility-objects, passive; men portrayed as hunters, aggressive, active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omen seen as less worthy, less valuable than men</w:t>
      </w:r>
    </w:p>
    <w:p>
      <w:pPr>
        <w:pStyle w:val="Normal"/>
        <w:widowControl w:val="false"/>
        <w:tabs>
          <w:tab w:val="clear" w:pos="720"/>
          <w:tab w:val="left" w:pos="2137" w:leader="none"/>
          <w:tab w:val="left" w:pos="2477" w:leader="none"/>
        </w:tabs>
        <w:autoSpaceDE w:val="false"/>
        <w:ind w:left="247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lato: women as weak, inferior</w:t>
      </w:r>
    </w:p>
    <w:p>
      <w:pPr>
        <w:pStyle w:val="Normal"/>
        <w:widowControl w:val="false"/>
        <w:tabs>
          <w:tab w:val="clear" w:pos="720"/>
          <w:tab w:val="left" w:pos="2137" w:leader="none"/>
          <w:tab w:val="left" w:pos="2477" w:leader="none"/>
        </w:tabs>
        <w:autoSpaceDE w:val="false"/>
        <w:ind w:left="2477" w:hanging="340"/>
        <w:jc w:val="both"/>
        <w:rPr/>
      </w:pPr>
      <w:r>
        <w:rPr>
          <w:rFonts w:cs="Arial" w:ascii="Arial" w:hAnsi="Arial"/>
        </w:rPr>
        <w:t>b.</w:t>
        <w:tab/>
        <w:t xml:space="preserve">Aristotle: women as incomplete, </w:t>
      </w:r>
      <w:r>
        <w:rPr>
          <w:rFonts w:cs="Arial" w:ascii="Arial" w:hAnsi="Arial"/>
          <w:bCs/>
        </w:rPr>
        <w:t>incompetent</w:t>
      </w:r>
    </w:p>
    <w:p>
      <w:pPr>
        <w:pStyle w:val="Normal"/>
        <w:widowControl w:val="false"/>
        <w:tabs>
          <w:tab w:val="clear" w:pos="720"/>
          <w:tab w:val="left" w:pos="2137" w:leader="none"/>
          <w:tab w:val="left" w:pos="2477" w:leader="none"/>
        </w:tabs>
        <w:autoSpaceDE w:val="false"/>
        <w:ind w:left="247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Biblically, men were in power, had higher moral authority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Women evolutionarily designed to give birth, nurture, therefore this should he their primary role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reud posited that psychological reactions to genital differences yielded gender differenc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urrent theories postulate an interaction of biological and environmental factors to produce “masculine” and “feminine” traits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Biological influences on gender difference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hromosomes: XX vs. XY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estes develop in XY embryos; produce androgen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drogen (or lack thereof) initiates development of male vs. female genitalia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Androgen exposure may also affect brain development and personality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vidence from animal studi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vidence from studies of humans with prenatal genetic or hormonal anomalies (e.g. XXX, XXY, XYY; Turner’s [XO] syndrome)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Later changes in hormones and physical development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jor differences in proportions of hormones produced by males vs. females starting at puberty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yclic vs. non-cyclic nature of hormonal fluctuation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motionality and mood swings, etc.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ysteria and the “wandering” uteru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ocial and political implication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Brain differences related to gender are still largely unexplored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Cerebral specialization has been suggested to explain differences in verbal and spatial abilities—degree of localization of function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rpus callosum is larger in females than in male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Gender differences in personality from the different perspective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Psychoanalytic approach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 the psychoanalytic, differences arise from responses to structural differences (a biologically-based explanation)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Neoanalytic approach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rikson saw male traits (active, exploring) as tied to outward-extending genitalia; the female’s nurturing and peaceful traits were tied to the internality of her genitalia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2137" w:hanging="71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mey saw penis-envy as a small factor and described men’s “womb envy” a women envied men’s opportunities and roles, not their penis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2137" w:hanging="71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ung believed that maleness and femaleness were both important a animus and anima</w:t>
      </w:r>
    </w:p>
    <w:p>
      <w:pPr>
        <w:pStyle w:val="Normal"/>
        <w:widowControl w:val="false"/>
        <w:tabs>
          <w:tab w:val="clear" w:pos="720"/>
          <w:tab w:val="left" w:pos="2137" w:leader="none"/>
          <w:tab w:val="left" w:pos="2477" w:leader="none"/>
        </w:tabs>
        <w:autoSpaceDE w:val="false"/>
        <w:spacing w:lineRule="exact" w:line="283"/>
        <w:ind w:left="2477" w:hanging="34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Incorporate both (androgyny) for healthy personally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ncy Chodorow brings an object-relations perspective to the question of gender differences and the self</w:t>
      </w:r>
    </w:p>
    <w:p>
      <w:pPr>
        <w:pStyle w:val="Normal"/>
        <w:widowControl w:val="false"/>
        <w:tabs>
          <w:tab w:val="clear" w:pos="720"/>
          <w:tab w:val="left" w:pos="2137" w:leader="none"/>
          <w:tab w:val="left" w:pos="2477" w:leader="none"/>
        </w:tabs>
        <w:autoSpaceDE w:val="false"/>
        <w:spacing w:lineRule="exact" w:line="283"/>
        <w:ind w:left="2477" w:hanging="34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Individuals are fundamentally influenced by relations with others</w:t>
      </w:r>
    </w:p>
    <w:p>
      <w:pPr>
        <w:pStyle w:val="Normal"/>
        <w:widowControl w:val="false"/>
        <w:tabs>
          <w:tab w:val="clear" w:pos="720"/>
          <w:tab w:val="left" w:pos="2137" w:leader="none"/>
          <w:tab w:val="left" w:pos="2477" w:leader="none"/>
        </w:tabs>
        <w:autoSpaceDE w:val="false"/>
        <w:spacing w:lineRule="exact" w:line="283"/>
        <w:ind w:left="2477" w:hanging="34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Boys’ and girls’ relationships with their mothers is central to their development of self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Biological/evolutionary approache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uccessful reproduction requires different sexual behaviors of men aid women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en: many sexual contacts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women: few, selective sexual contact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nimal research with the maternal instinct indicates a biological basis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/>
      </w:pPr>
      <w:r>
        <w:rPr>
          <w:rFonts w:cs="Arial" w:ascii="Arial" w:hAnsi="Arial"/>
        </w:rPr>
        <w:t>3.</w:t>
        <w:tab/>
        <w:t xml:space="preserve">There are circumstances when it is evolutionarily adaptive for a mother NOT to </w:t>
      </w:r>
      <w:r>
        <w:rPr>
          <w:rFonts w:cs="Arial" w:ascii="Arial" w:hAnsi="Arial"/>
          <w:i/>
        </w:rPr>
        <w:t xml:space="preserve">nurture </w:t>
      </w:r>
      <w:r>
        <w:rPr>
          <w:rFonts w:cs="Arial" w:ascii="Arial" w:hAnsi="Arial"/>
        </w:rPr>
        <w:t>her child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2"/>
        <w:ind w:left="362" w:hanging="362"/>
        <w:rPr/>
      </w:pPr>
      <w:r>
        <w:rPr>
          <w:rFonts w:cs="Arial" w:ascii="Arial" w:hAnsi="Arial"/>
        </w:rPr>
        <w:t>0.</w:t>
        <w:tab/>
        <w:t xml:space="preserve">Humanistic approaches: emphasize the good qualities that </w:t>
      </w:r>
      <w:r>
        <w:rPr>
          <w:rFonts w:cs="Arial" w:ascii="Arial" w:hAnsi="Arial"/>
          <w:i/>
        </w:rPr>
        <w:t xml:space="preserve">any </w:t>
      </w:r>
      <w:r>
        <w:rPr>
          <w:rFonts w:cs="Arial" w:ascii="Arial" w:hAnsi="Arial"/>
        </w:rPr>
        <w:t>self-actualized jerson would have, including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ditionally female empathy and openness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raditionally male creativity and autonomy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2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ocial learning: gender differences are learned, reinforced behaviors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arents as primary socializers of sex-typed characteristics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ther societal models, including the media, reinforce these lessons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2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Cognitive component: Gender schema theories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ur culture and gender-role socialization provide us with gender schemas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chemas act as cognitive filters and are thus self-perpetuating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2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Trait approaches to masculinity and femininity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e these opposite poles of a single trait? Two independent dimensions?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m Sex Robe Inventory and androgyny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le-female differences have been studied in a variety of areas, including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ggression and dominance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emotionality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achievement motivation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2"/>
        <w:ind w:left="362" w:hanging="362"/>
        <w:rPr>
          <w:rFonts w:ascii="Arial" w:hAnsi="Arial" w:cs="Arial"/>
        </w:rPr>
      </w:pPr>
      <w:r>
        <w:rPr>
          <w:rFonts w:cs="Arial" w:ascii="Arial" w:hAnsi="Arial"/>
        </w:rPr>
        <w:t>H.</w:t>
        <w:tab/>
        <w:t>Interactionist approaches: Social and interpersonal characteristics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any gender relevant activities are closely tied to situational demands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elping (gender differences in the types of help offered)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nurturance/caring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ociability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nonverbal behaviors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influenceability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instrumentality vs. expressiveness</w:t>
      </w:r>
    </w:p>
    <w:p>
      <w:pPr>
        <w:pStyle w:val="Normal"/>
        <w:widowControl w:val="false"/>
        <w:tabs>
          <w:tab w:val="clear" w:pos="720"/>
          <w:tab w:val="left" w:pos="1417" w:leader="none"/>
          <w:tab w:val="left" w:pos="1740" w:leader="none"/>
        </w:tabs>
        <w:autoSpaceDE w:val="false"/>
        <w:spacing w:lineRule="exact" w:line="272"/>
        <w:ind w:left="1417" w:hanging="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Eagly’s studies</w:t>
      </w:r>
    </w:p>
    <w:p>
      <w:pPr>
        <w:pStyle w:val="Normal"/>
        <w:widowControl w:val="false"/>
        <w:tabs>
          <w:tab w:val="clear" w:pos="720"/>
          <w:tab w:val="left" w:pos="498" w:leader="none"/>
        </w:tabs>
        <w:autoSpaceDE w:val="false"/>
        <w:spacing w:lineRule="exact" w:line="272"/>
        <w:ind w:left="498" w:hanging="498"/>
        <w:rPr>
          <w:rFonts w:ascii="Arial" w:hAnsi="Arial" w:cs="Arial"/>
        </w:rPr>
      </w:pPr>
      <w:r>
        <w:rPr>
          <w:rFonts w:cs="Arial" w:ascii="Arial" w:hAnsi="Arial"/>
        </w:rPr>
        <w:t>I, Cross-cultural studies of gender differences indicate that many gender characteristics are culturally determined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ead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akley</w:t>
      </w:r>
    </w:p>
    <w:p>
      <w:pPr>
        <w:pStyle w:val="Normal"/>
        <w:widowControl w:val="false"/>
        <w:tabs>
          <w:tab w:val="left" w:pos="720" w:leader="none"/>
          <w:tab w:val="left" w:pos="1037" w:leader="none"/>
        </w:tabs>
        <w:autoSpaceDE w:val="false"/>
        <w:spacing w:lineRule="exact" w:line="272"/>
        <w:ind w:left="1037" w:hanging="317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iting and Edwards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ind w:left="391" w:hanging="391"/>
        <w:rPr/>
      </w:pPr>
      <w:r>
        <w:rPr>
          <w:rFonts w:cs="Arial" w:ascii="Arial" w:hAnsi="Arial"/>
          <w:b/>
        </w:rPr>
        <w:t>Vi.</w:t>
        <w:tab/>
        <w:t xml:space="preserve">Love and </w:t>
      </w:r>
      <w:r>
        <w:rPr>
          <w:rFonts w:cs="Arial" w:ascii="Arial" w:hAnsi="Arial"/>
        </w:rPr>
        <w:t>sexual behavior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tereotypes posit that men want sex, women want love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tereotypes of female sexuality throughout history are widely varying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ind w:left="1065" w:hanging="351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ulture provides context for learning “appropriate” sexual behavior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ouble standards for men vs. women regarding infidelity and premarital sex emphasize the “men want sex” and “women want love” idea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tudy of Boston college students showed men to be more romantic and to have more “love”; men were also more devastated ‘oy loss of the relationshi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4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Human  sexual behavior relatively uninfluenced by hormone levels</w:t>
      </w:r>
    </w:p>
    <w:p>
      <w:pPr>
        <w:pStyle w:val="Normal"/>
        <w:widowControl w:val="false"/>
        <w:tabs>
          <w:tab w:val="clear" w:pos="720"/>
          <w:tab w:val="left" w:pos="714" w:leader="none"/>
          <w:tab w:val="left" w:pos="1065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right  © 2003 Pearson Education, Inc.</w:t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13: CULTURAL AND ETHNIC DIFFERENCE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277"/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Why is there a gap in knowledge about the ethnic and cultural aspects of personality?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A Laboratory studies are often not conducive to cross-cultural investigation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B [here are relatively few professors from cultural minority groups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spacing w:lineRule="exact" w:line="277"/>
        <w:ind w:left="111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tudents tend to become researchers who follow the academt “tradition” of their mentors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spacing w:lineRule="exact" w:line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277"/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>Why ‘s an understanding of culture important for an understanding of personality? Because personality development is influenced by: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A Family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B Peer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C Societal institutions (churches, schools, government, etc.)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spacing w:lineRule="exact" w:line="277"/>
        <w:ind w:left="111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Ethnicity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F Class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277"/>
        <w:ind w:left="368" w:hanging="368"/>
        <w:jc w:val="both"/>
        <w:rPr>
          <w:rFonts w:ascii="Arial" w:hAnsi="Arial" w:cs="Arial"/>
        </w:rPr>
      </w:pPr>
      <w:r>
        <w:rPr>
          <w:rFonts w:cs="Arial" w:ascii="Arial" w:hAnsi="Arial"/>
        </w:rPr>
        <w:t>Ill.</w:t>
        <w:tab/>
        <w:t>History of research on personality and culture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autoSpaceDE w:val="false"/>
        <w:spacing w:lineRule="exact" w:line="277"/>
        <w:ind w:left="7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ad’s studies of Samoan society, especially the transitions of adolescence B Whiting and Whiting’s studies of childrearing in individualistic vs. collectivist</w:t>
      </w:r>
    </w:p>
    <w:p>
      <w:pPr>
        <w:pStyle w:val="Normal"/>
        <w:widowControl w:val="false"/>
        <w:tabs>
          <w:tab w:val="clear" w:pos="720"/>
          <w:tab w:val="left" w:pos="1111" w:leader="none"/>
        </w:tabs>
        <w:autoSpaceDE w:val="false"/>
        <w:ind w:left="1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ies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1780" w:leader="none"/>
        </w:tabs>
        <w:autoSpaceDE w:val="false"/>
        <w:spacing w:lineRule="exact" w:line="277"/>
        <w:ind w:left="1780" w:hanging="33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ndividualists emphasize autonomy and independence, whereas collectivists are interdependent and group-focused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spacing w:lineRule="exact" w:line="277"/>
        <w:ind w:left="111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 xml:space="preserve">Linton’s influential book, </w:t>
      </w:r>
      <w:r>
        <w:rPr>
          <w:rFonts w:cs="Arial" w:ascii="Arial" w:hAnsi="Arial"/>
          <w:u w:val="single"/>
        </w:rPr>
        <w:t>The Cultural Background of Personality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spacing w:lineRule="exact" w:line="277"/>
        <w:ind w:left="111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Lewin’s studies of leadership and group dynamics in democratic vs. autocratic “societies”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 Distinction between emic (culture-specific) vs. etic (cross-cultural) approach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Errors of scientific inference: The case of race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umans form groups based on many different criteria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eliefs (such as religious or political)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ustoms (such as food, clothing, or music)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hysical characteristics (such as skin color or facial features)</w:t>
      </w:r>
    </w:p>
    <w:p>
      <w:pPr>
        <w:pStyle w:val="Normal"/>
        <w:widowControl w:val="false"/>
        <w:tabs>
          <w:tab w:val="clear" w:pos="720"/>
          <w:tab w:val="left" w:pos="2108" w:leader="none"/>
          <w:tab w:val="left" w:pos="2437" w:leader="none"/>
        </w:tabs>
        <w:autoSpaceDE w:val="false"/>
        <w:spacing w:lineRule="exact" w:line="283"/>
        <w:ind w:left="2437" w:hanging="329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because physical characteristics are so easy to notice, they are often over-used in assessing others “at a glance”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he “American Dilemma” describes American lip-service to equality ri the face of injustice based on physical characteristics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hould personality psychologists study race?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Socioeconomic factors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SES gradient (those at higher SES are at lower risk of disease, premature death)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ES effects on personality are not well documented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The effects of economics on individual behavior have been studied (e.g. Marx and From m)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>VI.</w:t>
        <w:tab/>
        <w:t>Importance of language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Language is an important aspect of one’s identity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1780" w:leader="none"/>
        </w:tabs>
        <w:autoSpaceDE w:val="false"/>
        <w:spacing w:lineRule="exact" w:line="277"/>
        <w:ind w:left="1780" w:hanging="33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ative language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1780" w:leader="none"/>
        </w:tabs>
        <w:autoSpaceDE w:val="false"/>
        <w:spacing w:lineRule="exact" w:line="277"/>
        <w:ind w:left="1780" w:hanging="33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ialect (regional variations)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diolect (individual variations)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Importance of language illustrated in the distinctive nature of the deaf “culture”; also in the passion some feel for the “English only” movement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spacing w:lineRule="exact" w:line="277"/>
        <w:ind w:left="1111" w:hanging="374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“Linguistic Relativity” posits that our interpretations of the world are greatly influenced by the language we use to describe the world</w:t>
      </w:r>
    </w:p>
    <w:p>
      <w:pPr>
        <w:pStyle w:val="Normal"/>
        <w:widowControl w:val="false"/>
        <w:tabs>
          <w:tab w:val="clear" w:pos="720"/>
          <w:tab w:val="left" w:pos="1479" w:leader="none"/>
          <w:tab w:val="left" w:pos="1780" w:leader="none"/>
        </w:tabs>
        <w:autoSpaceDE w:val="false"/>
        <w:ind w:left="1780" w:hanging="3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Language can influence our social interactions in meaningful ways (e.g.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7"/>
        <w:ind w:left="1780" w:hanging="0"/>
        <w:rPr>
          <w:rFonts w:ascii="Arial" w:hAnsi="Arial" w:cs="Arial"/>
        </w:rPr>
      </w:pPr>
      <w:r>
        <w:rPr>
          <w:rFonts w:cs="Arial" w:ascii="Arial" w:hAnsi="Arial"/>
        </w:rPr>
        <w:t>we address powerful and important people in certain ways; the importance of these language rules varies by culture)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1780" w:leader="none"/>
        </w:tabs>
        <w:autoSpaceDE w:val="false"/>
        <w:spacing w:lineRule="exact" w:line="277"/>
        <w:ind w:left="1780" w:hanging="33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se of masculine pronouns as a generic for all pecple influences how we see the world, our own capabilities, and our roles (use of gendered language in general)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1780" w:leader="none"/>
        </w:tabs>
        <w:autoSpaceDE w:val="false"/>
        <w:spacing w:lineRule="exact" w:line="27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38" w:leader="none"/>
        </w:tabs>
        <w:autoSpaceDE w:val="false"/>
        <w:ind w:left="538" w:hanging="538"/>
        <w:rPr>
          <w:rFonts w:ascii="Arial" w:hAnsi="Arial" w:cs="Arial"/>
        </w:rPr>
      </w:pPr>
      <w:r>
        <w:rPr>
          <w:rFonts w:cs="Arial" w:ascii="Arial" w:hAnsi="Arial"/>
        </w:rPr>
        <w:t>VII.</w:t>
        <w:tab/>
        <w:t>Culture aria testing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ssumptions underlying psychological tests are sometimes biased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1111" w:leader="none"/>
        </w:tabs>
        <w:autoSpaceDE w:val="false"/>
        <w:spacing w:lineRule="exact" w:line="277"/>
        <w:ind w:left="1111" w:hanging="374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Test scores can be affected by many factors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1780" w:leader="none"/>
        </w:tabs>
        <w:autoSpaceDE w:val="false"/>
        <w:spacing w:lineRule="exact" w:line="277"/>
        <w:ind w:left="1780" w:hanging="33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otivation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evious test-taking experience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Qualities of the examiner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E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ontent may not capture cultural experience or may assume experiences not present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Researchers have attempted to create “culture free” and “culture fair” tests; other tests attempt to take culture into account</w:t>
      </w:r>
    </w:p>
    <w:p>
      <w:pPr>
        <w:pStyle w:val="Normal"/>
        <w:widowControl w:val="false"/>
        <w:tabs>
          <w:tab w:val="clear" w:pos="720"/>
          <w:tab w:val="left" w:pos="697" w:leader="none"/>
          <w:tab w:val="left" w:pos="1048" w:leader="none"/>
        </w:tabs>
        <w:autoSpaceDE w:val="false"/>
        <w:spacing w:lineRule="exact" w:line="277"/>
        <w:ind w:left="1048" w:hanging="351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When are tests culturally biased and when do they indicate valid cultural differences?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e need the framework of culture in order to appropriately interpret behavior and personality (e.g. Erikson’s studies of the South Dakota Sioux)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ulture influences the roles we select and thereby behavior (e.g. the health-promoting habits of Seventh Day Adventists); it therefore helps us understand the relationship between personality and health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Cultural influences shape the theories we create to explain behavior arid personality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E.</w:t>
        <w:tab/>
        <w:t>Stereotype threat is discussed as a possible influence on the ability of minority ethnic groups to perform well on tests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ind w:left="1751" w:hanging="32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refers to the threat that others’ judgments or their own actions will negatively stereotype them</w:t>
      </w:r>
    </w:p>
    <w:p>
      <w:pPr>
        <w:pStyle w:val="Normal"/>
        <w:widowControl w:val="false"/>
        <w:tabs>
          <w:tab w:val="clear" w:pos="720"/>
          <w:tab w:val="left" w:pos="1422" w:leader="none"/>
          <w:tab w:val="left" w:pos="1751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59" w:leader="none"/>
        </w:tabs>
        <w:autoSpaceDE w:val="false"/>
        <w:ind w:left="459" w:hanging="459"/>
        <w:rPr>
          <w:rFonts w:ascii="Arial" w:hAnsi="Arial" w:cs="Arial"/>
        </w:rPr>
      </w:pPr>
      <w:r>
        <w:rPr>
          <w:rFonts w:cs="Arial" w:ascii="Arial" w:hAnsi="Arial"/>
        </w:rPr>
        <w:t>VIII.</w:t>
        <w:tab/>
        <w:t>Current research developments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The nature of the self (independent vs. cooperative, as illustrated by Western vs. Eastern thought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>The interactions of people with situations as impacted by culture</w:t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077" w:leader="none"/>
        </w:tabs>
        <w:autoSpaceDE w:val="false"/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2"/>
        <w:spacing w:lineRule="exact" w:line="2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yright  © 2003 Pearson Education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428" w:leader="none"/>
        <w:tab w:val="left" w:pos="1751" w:leader="none"/>
      </w:tabs>
      <w:autoSpaceDE w:val="false"/>
      <w:spacing w:lineRule="atLeast" w:line="277"/>
      <w:ind w:left="1751" w:hanging="32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2:00Z</dcterms:created>
  <dc:creator>DR. RITA D. POSNER</dc:creator>
  <dc:description/>
  <dc:language>en-US</dc:language>
  <cp:lastModifiedBy>klish</cp:lastModifiedBy>
  <dcterms:modified xsi:type="dcterms:W3CDTF">2020-02-10T14:52:00Z</dcterms:modified>
  <cp:revision>2</cp:revision>
  <dc:subject/>
  <dc:title>CHAPTER 11: MALE-FEMALE DIFFERENCES</dc:title>
</cp:coreProperties>
</file>