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t Date:____________Date to be returned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 Committee Chair:_________________________Committee Member 1_____________________Committee Member 2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Manuscript Title:____________________________________________________________________________</w:t>
      </w:r>
      <w:ins w:id="0" w:author="crice" w:date="2005-02-18T12:44:00Z">
        <w:r>
          <w:rPr>
            <w:b/>
            <w:bCs/>
            <w:sz w:val="20"/>
            <w:szCs w:val="20"/>
          </w:rPr>
          <w:t>_</w:t>
        </w:r>
      </w:ins>
      <w:r>
        <w:rPr>
          <w:b/>
          <w:bCs/>
          <w:sz w:val="20"/>
          <w:szCs w:val="20"/>
        </w:rPr>
        <w:t>Dr. Michele Rice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lace a check on items that needed to be addressed more thoroughly. Then, rate each of the following sections by circling a response for each criterion, or mark not applicable (NA):  </w:t>
        <w:tab/>
        <w:t xml:space="preserve">3=Exceeds Expectations; </w:t>
        <w:tab/>
        <w:t xml:space="preserve">2=Meets Expectations; </w:t>
        <w:tab/>
        <w:tab/>
        <w:t>1=Does Not Meet Expectations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20"/>
          <w:szCs w:val="20"/>
        </w:rPr>
        <w:t xml:space="preserve">After filling out the checklist and rating, please attach a fair explanation of your evaluation and provide </w:t>
      </w:r>
      <w:r>
        <w:rPr>
          <w:b/>
          <w:bCs/>
          <w:sz w:val="20"/>
          <w:szCs w:val="20"/>
          <w:u w:val="single"/>
        </w:rPr>
        <w:t>constructive</w:t>
      </w:r>
      <w:r>
        <w:rPr>
          <w:b/>
          <w:bCs/>
          <w:sz w:val="20"/>
          <w:szCs w:val="20"/>
        </w:rPr>
        <w:t xml:space="preserve"> feedback to the author.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800000"/>
          <w:sz w:val="20"/>
          <w:szCs w:val="20"/>
        </w:rPr>
        <w:t>Abstract:</w:t>
      </w:r>
      <w:r>
        <w:rPr>
          <w:b/>
          <w:bCs/>
          <w:color w:val="80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atement of the problem and why it is important to address it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s clear.</w:t>
      </w:r>
      <w:r>
        <w:rPr>
          <w:b/>
          <w:bCs/>
          <w:sz w:val="20"/>
          <w:szCs w:val="20"/>
        </w:rPr>
        <w:tab/>
        <w:tab/>
        <w:tab/>
        <w:tab/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escription of who are concerned with the problem and the context is included.</w:t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</w:t>
        <w:tab/>
        <w:t>N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search method used to study the problem</w:t>
        <w:tab/>
        <w:t>is explained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brief explanation of theories to support research is provided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main findings/results and what conclusions can be drawn from them is stated.</w:t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</w:t>
        <w:tab/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Introduction/Statement of the Problem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tatement of purpose—that statement of the problem and why it is important to address </w:t>
      </w:r>
      <w:r>
        <w:rPr>
          <w:bCs/>
          <w:sz w:val="20"/>
          <w:szCs w:val="20"/>
        </w:rPr>
        <w:t>is clear.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scription of who are concerned with the problem and the context is included.</w:t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w pervasive the problem is and how it has been addressed are discussed.</w:t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levance/significance of topic: a brief explanation of theories to support the research is provided.</w:t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he position you are taking is explicitly stated.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Discuss th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pecific part you studying/researching.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finition of terms is provided (for quantitative studies)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 hypothesis or problem statement (either in introduction or literature review section).</w:t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Literature Review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istorical issues or background on topic.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How others have conceptualized the problem is addressed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Previous research, significant findings, relevant or current studies are discussed.</w:t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actors/variables that explain problem are introduced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heories used to explain the problem are examined.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What is lacking and has not been significantly researched is addressed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Research Questions: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 introductory paragraph with a statement of purpose is provided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esearch questions or research objectives (for qualitative/inductive process) are stated.</w:t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ypotheses are formulated (for quantitative studies).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800000"/>
          <w:sz w:val="20"/>
          <w:szCs w:val="20"/>
        </w:rPr>
        <w:t>Methodology</w:t>
      </w:r>
      <w:r>
        <w:rPr>
          <w:color w:val="8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a collection techniques (field research, participant observation, survey, experiment, etc…)</w:t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articipants/subjects recruitment, sample size, type of sampling used are appropriate.</w:t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Operationalization—definition of variables is appropriate</w:t>
        <w:tab/>
        <w:tab/>
        <w:tab/>
        <w:tab/>
      </w:r>
      <w:r>
        <w:rPr>
          <w:b/>
          <w:bCs/>
          <w:sz w:val="20"/>
          <w:szCs w:val="20"/>
        </w:rPr>
        <w:tab/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struments are appropriate (including validity and reliability)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tting, context, research biases are discussed (for qualitative)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cription of data analysis procedures is appropriate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Research design and timeline are discussed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ults/Finding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rrative is limited to describing results/findings.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 quantitative, relevant numbers and percentages that make up your sample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or that describe your variables are accurately stated (descriptive statistics).</w:t>
      </w:r>
      <w:r>
        <w:rPr>
          <w:b/>
          <w:bCs/>
          <w:sz w:val="20"/>
          <w:szCs w:val="20"/>
        </w:rPr>
        <w:t xml:space="preserve"> </w:t>
        <w:tab/>
        <w:tab/>
        <w:tab/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ta analysis—results/findings are described accurately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es/graphs accurately describe and relate to the narrative of the findings/results.</w:t>
      </w:r>
      <w:r>
        <w:rPr>
          <w:b/>
          <w:bCs/>
          <w:sz w:val="20"/>
          <w:szCs w:val="20"/>
        </w:rPr>
        <w:t xml:space="preserve"> </w:t>
        <w:tab/>
        <w:tab/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oted and/or paraphrased statements are used to support summary of findings (qualitative).</w:t>
      </w:r>
      <w:r>
        <w:rPr>
          <w:b/>
          <w:bCs/>
          <w:sz w:val="20"/>
          <w:szCs w:val="20"/>
        </w:rPr>
        <w:t xml:space="preserve"> </w:t>
        <w:tab/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scussion/Significance of study/Implications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meaning of results/findings are clearly explained or interpreted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ults and findings are related to literature review on subject matter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Conclusions drawn are justified by the results.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w the study will advance knowledge within your field of study is addressed.</w:t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dressing limitations—problems with results/findings are identified and implications assessed.</w:t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actice-related contributions are discussed.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Implications, questions or directions for future research are addressed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>Content/Organization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topics for sections are missing/titles of sections are inappropriate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mmaries/conclusions at the end of majors sections are provided.</w:t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aragraphs are organized into coherent themes. </w:t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ctions are organized into coherent themes.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Grammar and Mechanic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ormatting of paper must is consistent with style guidelines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-text citation is consistent. 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cumentation in the reference page is correct and consistent.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ntence structure/fragments/run-on sentences/subject &amp; verb agreement errors are addressed</w:t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lling/missing word/word choice errors are addressed</w:t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Correctness of punctuation</w:t>
        <w:tab/>
        <w:t xml:space="preserve"> is addressed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3</w:t>
        <w:tab/>
        <w:t xml:space="preserve">2 </w:t>
        <w:tab/>
        <w:t xml:space="preserve">1          </w:t>
        <w:tab/>
        <w:t>N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CC3300"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CC3300"/>
          <w:sz w:val="20"/>
          <w:szCs w:val="20"/>
        </w:rPr>
        <w:t>Comments on content and organization:</w:t>
      </w:r>
      <w:r>
        <w:rPr>
          <w:b/>
          <w:color w:val="000000"/>
          <w:sz w:val="20"/>
          <w:szCs w:val="20"/>
        </w:rPr>
        <w:tab/>
      </w:r>
      <w:r>
        <w:rPr>
          <w:b/>
          <w:color w:val="800000"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e of your ideas are good in that you were able to relate your analysis to the subject matt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e of your ideas are good, but you were not able to sufficiently provide clear analyses by connecting definitions/explanations to the subject matt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void paragraphs of less </w:t>
      </w:r>
      <w:r>
        <w:rPr>
          <w:b/>
          <w:sz w:val="20"/>
          <w:szCs w:val="20"/>
        </w:rPr>
        <w:t>than 4 sentences</w:t>
      </w:r>
      <w:r>
        <w:rPr>
          <w:sz w:val="20"/>
          <w:szCs w:val="20"/>
        </w:rPr>
        <w:t xml:space="preserve"> by providing a topic sentence and development of ideas.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eak up page-long paragraphs into manageable paragraphs with clear topic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aper did not provide sufficient analysis (i.e. connecting theory to explanations of the subject matter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onclusion is rushed or did not provide a moral or justification for the pap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title for the paper is missing/  subtopics for sections are missing/  titles of sections are inappropria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formatting of the paper needs work: titles centered &amp; capitalized/ subtopics flushed left/ indented paragraphs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paper is limited to a summary of the subject matter.  </w:t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is paper did not follow the outline for the assignment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WARNING!  Some phrases/  paragraphs have been plagiarized.  Please revise, following appropriate APA guidelines for cit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color w:val="CC3300"/>
          <w:sz w:val="20"/>
          <w:szCs w:val="20"/>
        </w:rPr>
      </w:pPr>
      <w:r>
        <w:rPr>
          <w:b/>
          <w:bCs/>
          <w:color w:val="CC3300"/>
          <w:sz w:val="20"/>
          <w:szCs w:val="20"/>
        </w:rPr>
        <w:t>Comments on Grammar and Mechanics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lease use the APA style guide to help </w:t>
      </w:r>
      <w:r>
        <w:rPr>
          <w:sz w:val="20"/>
          <w:szCs w:val="20"/>
          <w:u w:val="single"/>
        </w:rPr>
        <w:t>you pay close attention to the details</w:t>
      </w:r>
      <w:r>
        <w:rPr>
          <w:sz w:val="20"/>
          <w:szCs w:val="20"/>
        </w:rPr>
        <w:t xml:space="preserve"> of proper in-text citation and referencing of sources—avoid winging it! 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formal writing, avoid using “I,” “we” (first person), or the general “you”; use third person (</w:t>
      </w:r>
      <w:r>
        <w:rPr>
          <w:i/>
          <w:sz w:val="20"/>
          <w:szCs w:val="20"/>
        </w:rPr>
        <w:t>he, she, it, one</w:t>
      </w:r>
      <w:r>
        <w:rPr>
          <w:sz w:val="20"/>
          <w:szCs w:val="20"/>
        </w:rPr>
        <w:t>, or the appropriate common nouns).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There are punctuation problems in which either the wrong punctuation is used or the appropriate punctuation is missing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ome sentences are much too long; several ideas are jammed into one run-on sentence.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ome sentences have no subjects or some are fragments.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 are many choppy sentences, which result in confusing statements.</w:t>
      </w: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ords of titles (except for prepositions/articles) must be capitalized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Dropped</w:t>
      </w:r>
      <w:r>
        <w:rPr>
          <w:sz w:val="20"/>
          <w:szCs w:val="20"/>
        </w:rPr>
        <w:t xml:space="preserve"> quotes: quotes are not </w:t>
      </w:r>
      <w:r>
        <w:rPr>
          <w:b/>
          <w:sz w:val="20"/>
          <w:szCs w:val="20"/>
          <w:u w:val="single"/>
        </w:rPr>
        <w:t>properly</w:t>
      </w:r>
      <w:r>
        <w:rPr>
          <w:sz w:val="20"/>
          <w:szCs w:val="20"/>
        </w:rPr>
        <w:t xml:space="preserve"> introduced with signal phrases, explained or punctuated.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ject and verb agreement errors occu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lling/  missing word/  word choice errors occur.</w:t>
        <w:tab/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The reference page is missing/  is not properly formatted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  <w:t>Additional Commen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Rubric developed by Claire Michele Rice.  Research method contents adapted from Mary Williams (2003), “Notes on Senior Project,” Florida Memorial University, Miami , FL;  Neil J. Salkind.  </w:t>
    </w:r>
    <w:r>
      <w:rPr>
        <w:i/>
        <w:sz w:val="20"/>
        <w:szCs w:val="20"/>
      </w:rPr>
      <w:t>Exploring Research</w:t>
    </w:r>
    <w:r>
      <w:rPr>
        <w:sz w:val="20"/>
        <w:szCs w:val="20"/>
      </w:rPr>
      <w:t>, 5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Edition (2003), Pearson/Prentice Hall.  Adopted for journal review process by Florida Education Fund (2005)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50:00Z</dcterms:created>
  <dc:creator>Michele Rice</dc:creator>
  <dc:description/>
  <dc:language>en-US</dc:language>
  <cp:lastModifiedBy>klish</cp:lastModifiedBy>
  <cp:lastPrinted>2010-10-03T12:16:00Z</cp:lastPrinted>
  <dcterms:modified xsi:type="dcterms:W3CDTF">2020-02-12T20:50:00Z</dcterms:modified>
  <cp:revision>2</cp:revision>
  <dc:subject/>
  <dc:title>Dr</dc:title>
</cp:coreProperties>
</file>