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your information report topic:  xxx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One: Search Term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a list of at least 5 credible search terms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t least 3 of them must include a Boolean operator (e.g., AND, OR, NOT). 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#1:  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#2:  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erm #3 with Boolean:  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erm #4 with Boolean:  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#5 with Boolean:  </w:t>
        <w:br/>
      </w:r>
    </w:p>
    <w:p>
      <w:pPr>
        <w:pStyle w:val="ListParagraph"/>
        <w:spacing w:lineRule="auto" w:line="240" w:before="0" w:after="24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Two: Finding Sources</w:t>
      </w:r>
    </w:p>
    <w:p>
      <w:pPr>
        <w:pStyle w:val="ListParagraph"/>
        <w:spacing w:lineRule="auto" w:line="240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nd at least 7 credible sources</w:t>
      </w:r>
      <w:r>
        <w:rPr>
          <w:rFonts w:cs="Times New Roman" w:ascii="Times New Roman" w:hAnsi="Times New Roman"/>
          <w:sz w:val="24"/>
          <w:szCs w:val="24"/>
        </w:rPr>
        <w:t xml:space="preserve"> that you will look up. At least 3 sources must be a magazine, newspaper, or journal article from a Bierce Library academic database (e.g., Academic Search Complete, LexisNexis Academic, Newspaper Source, Article First).</w:t>
      </w:r>
    </w:p>
    <w:p>
      <w:pPr>
        <w:pStyle w:val="ListParagraph"/>
        <w:spacing w:lineRule="auto" w:line="240" w:before="0" w:after="240"/>
        <w:ind w:left="0" w:hanging="0"/>
        <w:contextualSpacing w:val="false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s an alternative to typing all the information below, you may print a copy of the database information page for each source. That way, you’ll have the information necessary to look up and read each source (which you’ll do in the follow-up lesson to this assignment)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urce #1 (Database Articl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Database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uthor(s)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Article or Book Chapt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Book, Journal, Magazine, or Newspap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Dat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nd Issue Number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 Number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Used to Find This Sourc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chose this source: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urce #2 (Database Articl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Database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uthor(s)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Article or Book Chapt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Book, Journal, Magazine, or Newspap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Dat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nd Issue Number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 Number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Used to Find This Sourc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chose this source:  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urce #3 (Database Articl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Database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uthor(s)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Articl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Journal, Magazine, or Newspap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Dat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nd Issue Number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 Number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Used to Find This Sourc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chose this source: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urce #4 (Database Article, Book, or Web Sit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Database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uthor(s)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Articl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Journal, Magazine, or Newspap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Dat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nd Issue Number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 Numb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URL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Nam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Page Titl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Used to Find This Sourc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chose this source: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urce #5 (Database Article, Book, or Web Sit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Database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uthor(s)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Articl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Journal, Magazine, or Newspap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Dat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nd Issue Number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 Number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URL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Nam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Page Titl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Used to Find This Sourc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chose this source: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urce #6 (Database Article, Book, or Web Sit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Database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uthor(s)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Articl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Journal, Magazine, or Newspap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Dat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nd Issue Number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 Numb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URL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Nam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Page Titl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Used to Find This Sourc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chose this source: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urce #7 (Database Article, Book, or Web Sit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Database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uthor(s)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Articl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Journal, Magazine, or Newspap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Dat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nd Issue Numbers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 Number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URL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 Name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Page Titl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Words Used to Find This Sourc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chose this sourc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36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3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Visit the LibGuide at</w:t>
    </w:r>
    <w:r>
      <w:rPr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http://libguides.uakron.edu/EnglishComp for information about using academic databases to find research sourc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Information Report: Finding Research 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341">
    <w:name w:val="style341"/>
    <w:qFormat/>
    <w:rPr>
      <w:rFonts w:ascii="Verdana" w:hAnsi="Verdana" w:cs="Verdan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style29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41:00Z</dcterms:created>
  <dc:creator>TRW</dc:creator>
  <dc:description/>
  <dc:language>en-US</dc:language>
  <cp:lastModifiedBy>klish</cp:lastModifiedBy>
  <cp:lastPrinted>2015-04-10T18:32:00Z</cp:lastPrinted>
  <dcterms:modified xsi:type="dcterms:W3CDTF">2020-02-17T17:41:00Z</dcterms:modified>
  <cp:revision>2</cp:revision>
  <dc:subject/>
  <dc:title/>
</cp:coreProperties>
</file>