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 Overview in Eight Outlin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Nicomachean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i/>
          <w:i/>
          <w:iCs/>
          <w:sz w:val="32"/>
        </w:rPr>
      </w:pPr>
      <w:r>
        <w:rPr>
          <w:i/>
          <w:i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sz w:val="32"/>
        </w:rPr>
      </w:pPr>
      <w:r>
        <w:rPr>
          <w:i/>
          <w:iCs/>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Book One Chapter 1 (= 1.1) All deliberative/methodological actions are about normative goo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7 The human good is the soul actively and excellently expressing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10 The noble man’s happiness does not fall easily away and, once diminished, does not easily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1"/>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Virtue is an active state that is achieved by rationally choosing the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3.1 Moral praise or blame can only be accorded to voluntary actions; involuntary actions due to force or ignorance of particulars occasioned by pain and regret mitigate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2"/>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0" w:hanging="0"/>
        <w:rPr/>
      </w:pPr>
      <w:r>
        <w:rPr/>
        <w:t xml:space="preserve">[Justice is: (a) a relational virtue—law abidingness, and (b) a proper virtue via distribution and retribution; these together may be understood as a mean between </w:t>
      </w:r>
      <w:r>
        <w:rPr>
          <w:i/>
          <w:iCs/>
        </w:rPr>
        <w:t xml:space="preserve">doing </w:t>
      </w:r>
      <w:r>
        <w:rPr/>
        <w:t xml:space="preserve">and </w:t>
      </w:r>
      <w:r>
        <w:rPr>
          <w:i/>
          <w:iCs/>
        </w:rPr>
        <w:t xml:space="preserve">suffering </w:t>
      </w:r>
      <w:r>
        <w:rPr/>
        <w:t>in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7.3-7 Though there may be instances of bestiality and insanity as reasons for evil action, in the main it is </w:t>
      </w:r>
      <w:r>
        <w:rPr>
          <w:i/>
          <w:iCs/>
        </w:rPr>
        <w:t xml:space="preserve">akrasia </w:t>
      </w:r>
      <w:r>
        <w:rPr/>
        <w:t xml:space="preserve">and </w:t>
      </w:r>
      <w:r>
        <w:rPr>
          <w:i/>
          <w:iCs/>
        </w:rPr>
        <w:t xml:space="preserve">asophrosune </w:t>
      </w:r>
      <w:r>
        <w:rPr/>
        <w:t>with the latter being more blamable than the 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Friendships based upon utility or pleasure are not endu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 xml:space="preserve">Ethics </w:t>
      </w:r>
      <w:r>
        <w:rPr>
          <w:sz w:val="32"/>
        </w:rPr>
        <w:t>in Eight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w:t>
      </w:r>
      <w:r>
        <w:rPr/>
        <w:t>All deliberative/methodological actions are about normative goo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t>Book One.  Chapter One 1094a 1-3</w:t>
      </w:r>
    </w:p>
    <w:p>
      <w:pPr>
        <w:pStyle w:val="TOAHeading"/>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ll deliberative/methodological actions are about something—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ny action that is about something is purposiv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ll deliberative/methodological actions are purposive—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Purposive actions are about their purposes]—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 purpose is an end]—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Purposive actions and deliberative/methodological actions are about an end—3-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o aim” is to exhibit a purpos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w:t>
      </w:r>
      <w:r>
        <w:rPr/>
        <w:t>To aim” is about an end—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o aim” characterizes all deliberative/methodological actions]—Asser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ll deliberative/methodological actions are about an end—8,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ll ends are goo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Good” means either: (a) “satisfaction of” (a functional concept) or (b) “approval of” (a normative concept)]—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Good” in this context means “approval of”]—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__________</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ll deliberative/methodological actions are about normative goodness—1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center"/>
        <w:rPr/>
      </w:pPr>
      <w:r>
        <w:rPr>
          <w:sz w:val="32"/>
        </w:rPr>
        <w:t xml:space="preserve">Aristotle’s </w:t>
      </w:r>
      <w:r>
        <w:rPr>
          <w:i/>
          <w:iCs/>
          <w:sz w:val="32"/>
        </w:rPr>
        <w:t xml:space="preserve">Ethics </w:t>
      </w:r>
      <w:r>
        <w:rPr>
          <w:sz w:val="32"/>
        </w:rPr>
        <w:t>in Eight Out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center"/>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jc w:val="center"/>
        <w:rPr/>
      </w:pPr>
      <w:r>
        <w:rPr/>
        <w:t>“</w:t>
      </w:r>
      <w:r>
        <w:rPr/>
        <w:t>The human good is the soul actively and excellently expressing reas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r>
    </w:p>
    <w:p>
      <w:pPr>
        <w:pStyle w:val="Heading1"/>
        <w:ind w:left="360" w:hanging="0"/>
        <w:rPr/>
      </w:pPr>
      <w:r>
        <w:rPr/>
        <w:t>Book One. Chapter Seven, 1098a 8-17 (argument et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human good is to express one’s function via active reason—F (from zeta,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high degree of functional expression is excellence—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A function is to eu when it is completely fulfilled—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By nature] all aim at excellenc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human good is to actively express reason excellently—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soul expresses human actio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good is doing excellently—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____</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The human good is the soul actively and excellently expressing reason—5, 6, 7</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 </w:t>
      </w:r>
    </w:p>
    <w:p>
      <w:pPr>
        <w:pStyle w:val="Heading2"/>
        <w:jc w:val="center"/>
        <w:rPr>
          <w:b w:val="false"/>
          <w:b w:val="false"/>
          <w:bCs w:val="false"/>
        </w:rPr>
      </w:pPr>
      <w:r>
        <w:rPr>
          <w:sz w:val="32"/>
        </w:rPr>
        <w:t xml:space="preserve">Aristotle’s </w:t>
      </w:r>
      <w:r>
        <w:rPr>
          <w:i/>
          <w:iCs/>
          <w:sz w:val="32"/>
        </w:rPr>
        <w:t xml:space="preserve">Ethics </w:t>
      </w:r>
      <w:r>
        <w:rPr>
          <w:sz w:val="32"/>
        </w:rPr>
        <w:t>in Eight Outlines</w:t>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w:t>
      </w:r>
      <w:r>
        <w:rPr>
          <w:b w:val="false"/>
          <w:bCs w:val="false"/>
        </w:rPr>
        <w:t>The noble man's happiness does not fall easily away and, once diminished, does not easily return”</w:t>
      </w:r>
    </w:p>
    <w:p>
      <w:pPr>
        <w:pStyle w:val="Heading2"/>
        <w:rPr>
          <w:b w:val="false"/>
          <w:b w:val="false"/>
          <w:bCs w:val="false"/>
        </w:rPr>
      </w:pPr>
      <w:r>
        <w:rPr>
          <w:b w:val="false"/>
          <w:bCs w:val="false"/>
        </w:rPr>
      </w:r>
    </w:p>
    <w:p>
      <w:pPr>
        <w:pStyle w:val="Heading2"/>
        <w:rPr/>
      </w:pPr>
      <w:r>
        <w:rPr/>
        <w:t>Book One. Chapter Ten, 1100b 24-1101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  Many events are the result of chance (tuche).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2.  A small 'chance benefit' affects one's life little; a large 'chance benefit' affects one's life a lot. F. [b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3.  Large 'chance benefits' make one's life more blessed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b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4.  Large 'chance un-benefits' make one's life less blessed.3. [b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5.  The kalon person bears un-benefits well. F. [b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6.  To bear un-benefit well is to make the best out of a bad situation. F. [b35-1101a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7.  [Making the best of a bad situation puts one above a person who does no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8.  [The truly miserable (athlios) is fully defeated by an un-benefit.]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9.  The noble man who suffers misfortune is never truly miserable 5-8. [a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0.  The noble man who suffers misfortune is never truly blesse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1.  [The noble man's state is not to change easily: up or down. cf. a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12.  The noble man's happiness does not fall easily away and, once diminished, does not easily return. 9-11. [a1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 xml:space="preserve">Ethics </w:t>
      </w:r>
      <w:r>
        <w:rPr>
          <w:sz w:val="32"/>
        </w:rPr>
        <w:t>in Eight Out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w:t>
      </w:r>
      <w:r>
        <w:rPr/>
        <w:t>Moral praise or blame can only be accorded to voluntary actions; involuntary actions due to force or ignorance of particulars occasioned by pain and regret mitigate bl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t>Book 3, Chapter One, 1109b 30-1111a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w:t>
      </w:r>
      <w:r>
        <w:rPr/>
        <w:t xml:space="preserve">  Virtue is about feelings and actions--Fact (from previous argument)/ 1109b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w:t>
      </w:r>
      <w:r>
        <w:rPr/>
        <w:t xml:space="preserve">  People are only praised or blamed when they act voluntarily—Fact/1109b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w:t>
      </w:r>
      <w:r>
        <w:rPr/>
        <w:t xml:space="preserve">  A treatise on virtue must include an examination of the voluntary--1, 2/ 1109b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4.</w:t>
      </w:r>
      <w:r>
        <w:rPr/>
        <w:t xml:space="preserve">  The causes of some action being involuntary are: force and ignorance—A/ 1110a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5.</w:t>
      </w:r>
      <w:r>
        <w:rPr/>
        <w:t xml:space="preserve">  Force can be absolute or mixed—F/ 1110a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6</w:t>
      </w:r>
      <w:r>
        <w:rPr/>
        <w:t>.  In the case of a tyrant threatening your family [in order to make you do something shameful] or throwing a precious cargo overboard, there is a mixture of the voluntary and force—A/ 1110a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7.</w:t>
      </w:r>
      <w:r>
        <w:rPr/>
        <w:t xml:space="preserve">  In order for praise or blame to be assigned to a mixed case it must be assumed that "force" is minimal or at least outweighed by one's own volition—A/ 1110a 2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8.</w:t>
      </w:r>
      <w:r>
        <w:rPr/>
        <w:t xml:space="preserve">  [Only in absolute force cases is one entirely blameless, otherwise, one can achieve praise or blame in proportion to his ability to act or not to act relative to the alternative]--5,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9</w:t>
      </w:r>
      <w:r>
        <w:rPr/>
        <w:t>.  To act in ignorance is to be unaware—F/ 1110b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0.</w:t>
      </w:r>
      <w:r>
        <w:rPr/>
        <w:t xml:space="preserve"> [To feel pain and regret means that if one had the relevant information, i.e., was aware, he would not have acted in this way]--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1.</w:t>
      </w:r>
      <w:r>
        <w:rPr/>
        <w:t xml:space="preserve">  When one acts shamefully in ignorance and later becomes aware he will either feel pain or regret or not--9, 10/ 1110b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2.</w:t>
      </w:r>
      <w:r>
        <w:rPr/>
        <w:t xml:space="preserve">  [In some cases, such as anger or drunkenness, one is ignorant due to a fault in the agent that creates ignorance of the universal ru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3</w:t>
      </w:r>
      <w:r>
        <w:rPr/>
        <w:t>.  [A fault in the agent mitigates the protective veil of ignoranc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4</w:t>
      </w:r>
      <w:r>
        <w:rPr/>
        <w:t>.  To act in ignorance due to a fault in the agent mitigates the protective veil of ignorance that may block an agent's understanding of the universal rule--12,13/ 1110b 25-1110b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5.</w:t>
      </w:r>
      <w:r>
        <w:rPr/>
        <w:t xml:space="preserve">  [One can only be ignorant of universals or particula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6.</w:t>
      </w:r>
      <w:r>
        <w:rPr/>
        <w:t xml:space="preserve">  [Premise 12 describes the only sort of way that one is ignorant of the univers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7.</w:t>
      </w:r>
      <w:r>
        <w:rPr/>
        <w:t xml:space="preserve">  When one is ignorant such that it mitigates his moral blame, the ignorance concerns particulars--14-16/ 1111a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8.</w:t>
      </w:r>
      <w:r>
        <w:rPr/>
        <w:t xml:space="preserve">  To be ignorant of particulars may mean being ignorant of: a) who is doing it, b) what he is doing, c) about what or to what he is doing it, d) what he is doing it with, e) for what result the action is being performed, f) the way that the action is being performed, e.g., gently or hard—A/ 1111a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9.</w:t>
      </w:r>
      <w:r>
        <w:rPr/>
        <w:t xml:space="preserve">  [The list in premise 18 constitute ways a person can be ignorant in a relatively blameless way]--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0</w:t>
      </w:r>
      <w:r>
        <w:rPr/>
        <w:t>.  For an action to be involuntary due to ignorance, one must be ignorant of the particular and feel pain and regret--11, 17, 18, 19/ 1111a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______</w:t>
      </w:r>
    </w:p>
    <w:p>
      <w:pPr>
        <w:pStyle w:val="TOAHeading"/>
        <w:numPr>
          <w:ilvl w:val="0"/>
          <w:numId w:val="3"/>
        </w:numPr>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Moral praise or blame can only be accorded to voluntary actions; involuntary actions due to force or ignorance of particulars occasioned by pain and regret mitigate blame--2, 3, 4, 8,11, 17,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 xml:space="preserve">Ethics </w:t>
      </w:r>
      <w:r>
        <w:rPr>
          <w:sz w:val="32"/>
        </w:rPr>
        <w:t>in Eight Out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 xml:space="preserve">Justice is: (a) a relational virtue--law abidingness and (b) a proper virtue via distribution and retribution; these together may be understood as a mean between </w:t>
      </w:r>
      <w:r>
        <w:rPr>
          <w:i/>
          <w:iCs/>
        </w:rPr>
        <w:t xml:space="preserve">doing </w:t>
      </w:r>
      <w:r>
        <w:rPr/>
        <w:t xml:space="preserve">injustice and </w:t>
      </w:r>
      <w:r>
        <w:rPr>
          <w:i/>
          <w:iCs/>
        </w:rPr>
        <w:t xml:space="preserve">suffering </w:t>
      </w:r>
      <w:r>
        <w:rPr/>
        <w:t>in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Heading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ok Five.  Chapters 1-7, 1129a 32-1134a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w:t>
      </w:r>
      <w:r>
        <w:rPr/>
        <w:t xml:space="preserve">  In common opinion the just man is both a law abider and is fair (the opposite is true of the unjust man)—F/1129a32-1129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w:t>
      </w:r>
      <w:r>
        <w:rPr/>
        <w:t xml:space="preserve">  [Common opinion yields ethical principl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w:t>
      </w:r>
      <w:r>
        <w:rPr/>
        <w:t xml:space="preserve">  The just man is both a law abider and is fair--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4.</w:t>
      </w:r>
      <w:r>
        <w:rPr/>
        <w:t xml:space="preserve">  To be a law abider (in a general sense) means to adhere to laws that contribute to the public good—A/ 1129b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5.</w:t>
      </w:r>
      <w:r>
        <w:rPr/>
        <w:t xml:space="preserve">  The public good produces and maintains happiness for its members—A/ 1129b 19-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6.</w:t>
      </w:r>
      <w:r>
        <w:rPr/>
        <w:t xml:space="preserve">  [The just man (in a general sense) is a law abider who adheres to laws that produce and maintain happiness for its members--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7.</w:t>
      </w:r>
      <w:r>
        <w:rPr/>
        <w:t xml:space="preserve">  The just man (in a general sense) produces and maintains happiness for others by fulfilling or completing another virtue—A/ 1129b 2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8.</w:t>
      </w:r>
      <w:r>
        <w:rPr/>
        <w:t xml:space="preserve">  [Whatever applies to a large number of categories as an element of completion is not--strictly speaking--a virtue in its own right but a relational virtue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9.</w:t>
      </w:r>
      <w:r>
        <w:rPr/>
        <w:t xml:space="preserve">  General law abiding justice is a relational virtue--6, 7/ 1129b 3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0.</w:t>
      </w:r>
      <w:r>
        <w:rPr/>
        <w:t xml:space="preserve">  Justice as fairness is a distributional concept—A/ 1131a 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1.</w:t>
      </w:r>
      <w:r>
        <w:rPr/>
        <w:t xml:space="preserve">  Distribution questions admit a proper mean between "too much" and "too little"—F/ 1131a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2.</w:t>
      </w:r>
      <w:r>
        <w:rPr/>
        <w:t xml:space="preserve">  [Whatever admits a proper mean is a </w:t>
      </w:r>
      <w:r>
        <w:rPr>
          <w:i/>
          <w:iCs/>
        </w:rPr>
        <w:t xml:space="preserve">haplos </w:t>
      </w:r>
      <w:r>
        <w:rPr/>
        <w:t>virtue as opposed to a relative virtu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3</w:t>
      </w:r>
      <w:r>
        <w:rPr/>
        <w:t xml:space="preserve">.  [Distributive justice is a </w:t>
      </w:r>
      <w:r>
        <w:rPr>
          <w:i/>
          <w:iCs/>
        </w:rPr>
        <w:t xml:space="preserve">haplos </w:t>
      </w:r>
      <w:r>
        <w:rPr/>
        <w:t>virtue]--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4.</w:t>
      </w:r>
      <w:r>
        <w:rPr/>
        <w:t xml:space="preserve">  Distributive justice as a concept requires the people to whom the good will be distributed and the good to be distributed—F/ 1131a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5</w:t>
      </w:r>
      <w:r>
        <w:rPr/>
        <w:t>.  When all things are equal each party should receive an equal share—A/1131a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6.</w:t>
      </w:r>
      <w:r>
        <w:rPr/>
        <w:t xml:space="preserve">  When all things are not equal then each party should receive a proportionate share—A/ 1131a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7.</w:t>
      </w:r>
      <w:r>
        <w:rPr/>
        <w:t xml:space="preserve">  [Egalitarianism should only be deviated from via compelling reasons and further distributions ought to be according to the proportionate share]--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8.</w:t>
      </w:r>
      <w:r>
        <w:rPr/>
        <w:t xml:space="preserve">  Sometimes distributions are not fairly made, i.e., someone gets more than his share or something he is not entitled to—F/ 1131a 25-11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9.</w:t>
      </w:r>
      <w:r>
        <w:rPr/>
        <w:t xml:space="preserve">  [Fairness dictates creating a balance (the proper mean) when an imbalance occur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t xml:space="preserve">1132a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0.</w:t>
      </w:r>
      <w:r>
        <w:rPr/>
        <w:t xml:space="preserve">  [Rectificatory justice is that aspect that aspires to recreate balance (the mea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1.</w:t>
      </w:r>
      <w:r>
        <w:rPr/>
        <w:t xml:space="preserve"> When an imbalance occurs a judge should act to recreate balance (the mean)--18-20/ 1132a 7 [compare to the discussion on numerical equality 1132a 25-1132b 20.  Also note the discussion on the Pythagorians who were said to be in favor of such a mathematical approach 1132b 23-33.  This mathematical approach is extended through the principle of proportionality  1132b 33-1132b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2.</w:t>
      </w:r>
      <w:r>
        <w:rPr/>
        <w:t xml:space="preserve">  In the political realm the agents who we are considering are those who are equal and free (and seek self-sufficiency)—A/ 1134a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3.</w:t>
      </w:r>
      <w:r>
        <w:rPr/>
        <w:t xml:space="preserve">  [Reason is disintereste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4.</w:t>
      </w:r>
      <w:r>
        <w:rPr/>
        <w:t xml:space="preserve">  [Humans apart from their reason are self-intereste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5.</w:t>
      </w:r>
      <w:r>
        <w:rPr/>
        <w:t xml:space="preserve">  [We all want rulers who look out for the interests of all, i.e., are just]--A/ cf.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6</w:t>
      </w:r>
      <w:r>
        <w:rPr/>
        <w:t>.  Rulers should rule from reason and not from their own interests--23-25/ 1134a 35-1134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7.</w:t>
      </w:r>
      <w:r>
        <w:rPr/>
        <w:t xml:space="preserve">  [When agents are not equal or free, then there is something like justice, but not justice proper]--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8.</w:t>
      </w:r>
      <w:r>
        <w:rPr/>
        <w:t xml:space="preserve">  [Law abiders and law makers are both constrained by justice--as a relational virtue]--27, 6, 9,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9.</w:t>
      </w:r>
      <w:r>
        <w:rPr/>
        <w:t xml:space="preserve">  [Justice as fairness includes distributive and retributive justice as it seeks a proper mean]--21, 17,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0.</w:t>
      </w:r>
      <w:r>
        <w:rPr/>
        <w:t xml:space="preserve">  Taken as a whole injustice defines the parameters of doing justice are defined in terms of its opposite, injustice—A/ 1134a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1.</w:t>
      </w:r>
      <w:r>
        <w:rPr/>
        <w:t xml:space="preserve">  [The definition of a term allows the expression of its essential mean]--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2.</w:t>
      </w:r>
      <w:r>
        <w:rPr/>
        <w:t xml:space="preserve">  Taken as a whole, justice is a mean between </w:t>
      </w:r>
      <w:r>
        <w:rPr>
          <w:i/>
          <w:iCs/>
        </w:rPr>
        <w:t xml:space="preserve">doing </w:t>
      </w:r>
      <w:r>
        <w:rPr/>
        <w:t xml:space="preserve">injustice and </w:t>
      </w:r>
      <w:r>
        <w:rPr>
          <w:i/>
          <w:iCs/>
        </w:rPr>
        <w:t xml:space="preserve">suffering </w:t>
      </w:r>
      <w:r>
        <w:rPr/>
        <w:t>injustice--30-31/ 1133b 29-1134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3</w:t>
      </w:r>
      <w:r>
        <w:rPr/>
        <w:t xml:space="preserve">. [Justice is: (a) a relational virtue--Law Abidingness and (b) a proper virtue via distribution and retribution; these together may be understood as a mean between </w:t>
      </w:r>
      <w:r>
        <w:rPr>
          <w:i/>
          <w:iCs/>
        </w:rPr>
        <w:t xml:space="preserve">doing </w:t>
      </w:r>
      <w:r>
        <w:rPr/>
        <w:t xml:space="preserve">injustice and </w:t>
      </w:r>
      <w:r>
        <w:rPr>
          <w:i/>
          <w:iCs/>
        </w:rPr>
        <w:t xml:space="preserve">suffering </w:t>
      </w:r>
      <w:r>
        <w:rPr/>
        <w:t>injustice]--28, 29,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 xml:space="preserve">Ethics </w:t>
      </w:r>
      <w:r>
        <w:rPr>
          <w:sz w:val="32"/>
        </w:rPr>
        <w:t>in Eight Out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 xml:space="preserve">Though there may be instances of bestiality and insanity as reasons for evil action, in the main, it is </w:t>
      </w:r>
      <w:r>
        <w:rPr>
          <w:i/>
          <w:iCs/>
        </w:rPr>
        <w:t xml:space="preserve">akrasia </w:t>
      </w:r>
      <w:r>
        <w:rPr/>
        <w:t xml:space="preserve">and </w:t>
      </w:r>
      <w:r>
        <w:rPr>
          <w:i/>
          <w:iCs/>
        </w:rPr>
        <w:t xml:space="preserve">asophrosune </w:t>
      </w:r>
      <w:r>
        <w:rPr/>
        <w:t>with the latter being more blameable than the for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TOAHeading"/>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ook Seven. Chapter 3, 1146b 15-1149b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w:t>
      </w:r>
      <w:r>
        <w:rPr/>
        <w:t xml:space="preserve">  The </w:t>
      </w:r>
      <w:r>
        <w:rPr>
          <w:i/>
          <w:iCs/>
        </w:rPr>
        <w:t xml:space="preserve">akrates </w:t>
      </w:r>
      <w:r>
        <w:rPr/>
        <w:t xml:space="preserve">(a + </w:t>
      </w:r>
      <w:r>
        <w:rPr>
          <w:i/>
          <w:iCs/>
        </w:rPr>
        <w:t xml:space="preserve">kratein, </w:t>
      </w:r>
      <w:r>
        <w:rPr/>
        <w:t>to master or rule) person is distinguished by either: a) his concerns/desires, b) his attitudes (or inclinations) towards these concerns/desires, or c) both (a) and (b)—A/1146b 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w:t>
      </w:r>
      <w:r>
        <w:rPr/>
        <w:t xml:space="preserve">  The </w:t>
      </w:r>
      <w:r>
        <w:rPr>
          <w:i/>
          <w:iCs/>
        </w:rPr>
        <w:t xml:space="preserve">akrates </w:t>
      </w:r>
      <w:r>
        <w:rPr/>
        <w:t xml:space="preserve">person's concerns/desires overlap with those of the </w:t>
      </w:r>
      <w:r>
        <w:rPr>
          <w:i/>
          <w:iCs/>
        </w:rPr>
        <w:t xml:space="preserve">asophrosune </w:t>
      </w:r>
      <w:r>
        <w:rPr/>
        <w:t>person—F/1146b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w:t>
      </w:r>
      <w:r>
        <w:rPr/>
        <w:t xml:space="preserve">  [Whenever a property overlaps two genera, that property cannot define either genus simplicite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4.</w:t>
      </w:r>
      <w:r>
        <w:rPr/>
        <w:t xml:space="preserve">  The </w:t>
      </w:r>
      <w:r>
        <w:rPr>
          <w:i/>
          <w:iCs/>
        </w:rPr>
        <w:t xml:space="preserve">akrates </w:t>
      </w:r>
      <w:r>
        <w:rPr/>
        <w:t xml:space="preserve">person's concerns/desires, simpliciter, do not define </w:t>
      </w:r>
      <w:r>
        <w:rPr>
          <w:i/>
          <w:iCs/>
        </w:rPr>
        <w:t>akrasia--</w:t>
      </w:r>
      <w:r>
        <w:rPr/>
        <w:t>2,3/ 1146a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5.</w:t>
      </w:r>
      <w:r>
        <w:rPr/>
        <w:t xml:space="preserve">  The </w:t>
      </w:r>
      <w:r>
        <w:rPr>
          <w:i/>
          <w:iCs/>
        </w:rPr>
        <w:t xml:space="preserve">akrates </w:t>
      </w:r>
      <w:r>
        <w:rPr/>
        <w:t xml:space="preserve">person's attitudes (or inclinations) towards his concerns/desires may overlap the attitudes (or inclinations) of the </w:t>
      </w:r>
      <w:r>
        <w:rPr>
          <w:i/>
          <w:iCs/>
        </w:rPr>
        <w:t xml:space="preserve">asophrosune </w:t>
      </w:r>
      <w:r>
        <w:rPr/>
        <w:t>person—A/ 1146a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6.</w:t>
      </w:r>
      <w:r>
        <w:rPr/>
        <w:t xml:space="preserve"> The </w:t>
      </w:r>
      <w:r>
        <w:rPr>
          <w:i/>
          <w:iCs/>
        </w:rPr>
        <w:t>akrates</w:t>
      </w:r>
      <w:r>
        <w:rPr/>
        <w:t xml:space="preserve"> person's attitudes (or inclinations) towards his concerns/desires do not define </w:t>
      </w:r>
      <w:r>
        <w:rPr>
          <w:i/>
          <w:iCs/>
        </w:rPr>
        <w:t>akrasia</w:t>
      </w:r>
      <w:r>
        <w:rPr/>
        <w:t>--3, 5/ 1146a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7.</w:t>
      </w:r>
      <w:r>
        <w:rPr/>
        <w:t xml:space="preserve">  The </w:t>
      </w:r>
      <w:r>
        <w:rPr>
          <w:i/>
          <w:iCs/>
        </w:rPr>
        <w:t xml:space="preserve">asophrosune </w:t>
      </w:r>
      <w:r>
        <w:rPr/>
        <w:t>person believes in the general principle that he should always pursue the pleasant thing at hand—A/ 1146a 2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8.</w:t>
      </w:r>
      <w:r>
        <w:rPr/>
        <w:t xml:space="preserve">  The </w:t>
      </w:r>
      <w:r>
        <w:rPr>
          <w:i/>
          <w:iCs/>
        </w:rPr>
        <w:t xml:space="preserve">akrates </w:t>
      </w:r>
      <w:r>
        <w:rPr/>
        <w:t>person does not believe in the general principle that he should always pursue the pleasant thing at hand since he feels regret over his actions done for the sake of the pleasant—F/ 1146a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9.</w:t>
      </w:r>
      <w:r>
        <w:rPr/>
        <w:t xml:space="preserve">  [The </w:t>
      </w:r>
      <w:r>
        <w:rPr>
          <w:i/>
          <w:iCs/>
        </w:rPr>
        <w:t xml:space="preserve">akrates </w:t>
      </w:r>
      <w:r>
        <w:rPr/>
        <w:t xml:space="preserve">person and the </w:t>
      </w:r>
      <w:r>
        <w:rPr>
          <w:i/>
          <w:iCs/>
        </w:rPr>
        <w:t xml:space="preserve">asophrosune </w:t>
      </w:r>
      <w:r>
        <w:rPr/>
        <w:t>person differ in that their attitudes toward the general principle (of the pleasant) differs as does the nature of their acknowledged desire (i.e., one repudiates it while the other embraces 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0.</w:t>
      </w:r>
      <w:r>
        <w:rPr/>
        <w:t xml:space="preserve">  [The distinction cited in premise #9 indicates a combination of alternatives #1a &amp; #1b, viz., #1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1.</w:t>
      </w:r>
      <w:r>
        <w:rPr/>
        <w:t xml:space="preserve">  Alternative #1c correctly depicts the </w:t>
      </w:r>
      <w:r>
        <w:rPr>
          <w:i/>
          <w:iCs/>
        </w:rPr>
        <w:t xml:space="preserve">akrates </w:t>
      </w:r>
      <w:r>
        <w:rPr/>
        <w:t>person--4, 6, 7-10/1146a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2.</w:t>
      </w:r>
      <w:r>
        <w:rPr/>
        <w:t xml:space="preserve">  Some [Socrates] say that the </w:t>
      </w:r>
      <w:r>
        <w:rPr>
          <w:i/>
          <w:iCs/>
        </w:rPr>
        <w:t xml:space="preserve">akrates </w:t>
      </w:r>
      <w:r>
        <w:rPr/>
        <w:t>person's actions conflict with belief but not with knowledge—F/ 1146a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3.</w:t>
      </w:r>
      <w:r>
        <w:rPr/>
        <w:t xml:space="preserve">  Heracleitus correctly maintains, some people's convictions about what they believe are no weaker than other people's convictions about what they know—A/1146a 2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4</w:t>
      </w:r>
      <w:r>
        <w:rPr/>
        <w:t>.  [In cases in which Belief and Knowledge are subject to personal evaluation, there is no reliable difference between the tw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5.</w:t>
      </w:r>
      <w:r>
        <w:rPr/>
        <w:t xml:space="preserve">  The [Socratic] position falls--12-14/1146a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6.</w:t>
      </w:r>
      <w:r>
        <w:rPr/>
        <w:t xml:space="preserve">  It does matter whether a person has knowledge of x without using it and someone who has knowledge of x and does use it (the potentiality/actuality distinction)—A/1146a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7.</w:t>
      </w:r>
      <w:r>
        <w:rPr/>
        <w:t xml:space="preserve">  It does matter whether a person who has knowledge of the universal does not recognize particulars that fall under it—A/ 1147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8.</w:t>
      </w:r>
      <w:r>
        <w:rPr/>
        <w:t xml:space="preserve">  It does matter whether a person has knowledge of the universal term—A/1147a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19.</w:t>
      </w:r>
      <w:r>
        <w:rPr/>
        <w:t xml:space="preserve">  It does matter if a person through incapacity (e.g., by being drunk) cannot exercise his knowledge of either premise #17 and/or #18—A/ 1147a 1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0.</w:t>
      </w:r>
      <w:r>
        <w:rPr/>
        <w:t xml:space="preserve">  In certain cases knowledge is relevant to </w:t>
      </w:r>
      <w:r>
        <w:rPr>
          <w:i/>
          <w:iCs/>
        </w:rPr>
        <w:t>akrasia--</w:t>
      </w:r>
      <w:r>
        <w:rPr/>
        <w:t>16-19/ 1147a 1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1.</w:t>
      </w:r>
      <w:r>
        <w:rPr/>
        <w:t xml:space="preserve">  Moral Action requires that the agent have: a). knowledge about universals and particulars, b). beliefs about a value system, c). a will to combine (a) with (b) in order to bring about correct action—A/ 1147a 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2.</w:t>
      </w:r>
      <w:r>
        <w:rPr/>
        <w:t xml:space="preserve">  Sometimes in some individuals desire will impede one's knowledge of 21a and this will lead to action not in accord with 21b—F/1147a33-1147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3.</w:t>
      </w:r>
      <w:r>
        <w:rPr/>
        <w:t xml:space="preserve">  [Whenever one acts not in accord with his beliefs, he is </w:t>
      </w:r>
      <w:r>
        <w:rPr>
          <w:i/>
          <w:iCs/>
        </w:rPr>
        <w:t>akrates</w:t>
      </w: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4.</w:t>
      </w:r>
      <w:r>
        <w:rPr/>
        <w:t xml:space="preserve">  The </w:t>
      </w:r>
      <w:r>
        <w:rPr>
          <w:i/>
          <w:iCs/>
        </w:rPr>
        <w:t xml:space="preserve">asophrosune </w:t>
      </w:r>
      <w:r>
        <w:rPr/>
        <w:t>person is not impaired respecting 21a but has a value system (21b) that permits the choice of the pleasant—F/1147b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5.</w:t>
      </w:r>
      <w:r>
        <w:rPr/>
        <w:t xml:space="preserve">  [The </w:t>
      </w:r>
      <w:r>
        <w:rPr>
          <w:i/>
          <w:iCs/>
        </w:rPr>
        <w:t xml:space="preserve">akrates </w:t>
      </w:r>
      <w:r>
        <w:rPr/>
        <w:t xml:space="preserve">person differs from the </w:t>
      </w:r>
      <w:r>
        <w:rPr>
          <w:i/>
          <w:iCs/>
        </w:rPr>
        <w:t xml:space="preserve">asophrosune </w:t>
      </w:r>
      <w:r>
        <w:rPr/>
        <w:t>person due to aspects of knowledge]--11,15, 20,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6.</w:t>
      </w:r>
      <w:r>
        <w:rPr/>
        <w:t xml:space="preserve">  Some people are bestial (i.e., not wholly human such as a murderer of pregnant women &amp; canibals) and some are insane (e.g., the person who ate his mother)—F/1148b 2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7.</w:t>
      </w:r>
      <w:r>
        <w:rPr/>
        <w:t xml:space="preserve">  [Bestiality and insanity are added, unnatural, sorts of evil behavio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8.</w:t>
      </w:r>
      <w:r>
        <w:rPr/>
        <w:t xml:space="preserve">  [A treatise on morality should treat what is immoral for the most p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29</w:t>
      </w:r>
      <w:r>
        <w:rPr/>
        <w:t xml:space="preserve">.  [A treatise on morality should concentrate upon </w:t>
      </w:r>
      <w:r>
        <w:rPr>
          <w:i/>
          <w:iCs/>
        </w:rPr>
        <w:t xml:space="preserve">akrates </w:t>
      </w:r>
      <w:r>
        <w:rPr/>
        <w:t xml:space="preserve">and </w:t>
      </w:r>
      <w:r>
        <w:rPr>
          <w:i/>
          <w:iCs/>
        </w:rPr>
        <w:t>asophrosune--</w:t>
      </w:r>
      <w:r>
        <w:rPr/>
        <w:t>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0.</w:t>
      </w:r>
      <w:r>
        <w:rPr/>
        <w:t xml:space="preserve">  </w:t>
      </w:r>
      <w:r>
        <w:rPr>
          <w:i/>
          <w:iCs/>
        </w:rPr>
        <w:t xml:space="preserve">Akrates </w:t>
      </w:r>
      <w:r>
        <w:rPr/>
        <w:t xml:space="preserve">is less related to reason than </w:t>
      </w:r>
      <w:r>
        <w:rPr>
          <w:i/>
          <w:iCs/>
        </w:rPr>
        <w:t>asophrosune—</w:t>
      </w:r>
      <w:r>
        <w:rPr/>
        <w:t>25/1149b 2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1.</w:t>
      </w:r>
      <w:r>
        <w:rPr/>
        <w:t xml:space="preserve">  [Blame and culpability are associated with reason (through the conditions of voluntariness)]--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32</w:t>
      </w:r>
      <w:r>
        <w:rPr/>
        <w:t xml:space="preserve">.  Though there may be instances of bestiality and insanity as reasons for evil action, in the main, it is </w:t>
      </w:r>
      <w:r>
        <w:rPr>
          <w:i/>
          <w:iCs/>
        </w:rPr>
        <w:t xml:space="preserve">akrasia </w:t>
      </w:r>
      <w:r>
        <w:rPr/>
        <w:t xml:space="preserve">and </w:t>
      </w:r>
      <w:r>
        <w:rPr>
          <w:i/>
          <w:iCs/>
        </w:rPr>
        <w:t xml:space="preserve">asophrosune </w:t>
      </w:r>
      <w:r>
        <w:rPr/>
        <w:t>with the latter being more blameable than the former--25-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sz w:val="32"/>
        </w:rPr>
        <w:t xml:space="preserve">Aristotle’s </w:t>
      </w:r>
      <w:r>
        <w:rPr>
          <w:i/>
          <w:iCs/>
          <w:sz w:val="32"/>
        </w:rPr>
        <w:t xml:space="preserve">Ethics </w:t>
      </w:r>
      <w:r>
        <w:rPr>
          <w:sz w:val="32"/>
        </w:rPr>
        <w:t>in Eight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pPr>
      <w:r>
        <w:rPr/>
        <w:t>[Friendships based upon utility or pleasure are not end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Heading2"/>
        <w:rPr/>
      </w:pPr>
      <w:r>
        <w:rPr/>
        <w:t>Book 8.  Chapter 3, 1156a 7-1156b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  </w:t>
      </w:r>
      <w:r>
        <w:rPr/>
        <w:t>[The nature of causes determines the nature of the causes' objects]—A/1156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2.  </w:t>
      </w:r>
      <w:r>
        <w:rPr/>
        <w:t>The three causes of friendship differ in species—A/1156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3.  </w:t>
      </w:r>
      <w:r>
        <w:rPr/>
        <w:t>The nature of the types of friendship differ in species--1, 2/1156a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4.  </w:t>
      </w:r>
      <w:r>
        <w:rPr/>
        <w:t>To love for the utility of x may mean that one loves x for pleasure—F/ 1156a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5.  </w:t>
      </w:r>
      <w:r>
        <w:rPr/>
        <w:t>To love for pleasure only is to love for utility—F/ 1156a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6.</w:t>
      </w:r>
      <w:r>
        <w:rPr/>
        <w:t xml:space="preserve">  [To love for pleasure or utility means one loves for extrinsic reasons]--4,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7.  </w:t>
      </w:r>
      <w:r>
        <w:rPr/>
        <w:t>[Whenever one loves for extrinsic reasons, it is not important what is the kath auto cause of the desired extrinsic effect; only the effect is import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8.  </w:t>
      </w:r>
      <w:r>
        <w:rPr/>
        <w:t>When one loves for utility or pleasure one loves not the source or cause of the pleasure--6, 7/1156a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9.  </w:t>
      </w:r>
      <w:r>
        <w:rPr/>
        <w:t>[Whenever one loves the extrinsic effect, one's attachment is only toward that effect]--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0.  </w:t>
      </w:r>
      <w:r>
        <w:rPr/>
        <w:t>[The dunamis of the “pleasure only” relationship mirrors the "utility only" relationship]--4,5,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1.  </w:t>
      </w:r>
      <w:r>
        <w:rPr/>
        <w:t>Whenever one is engaged in a utility or a pleasure relationship, then that relationship will continue only so long as the utility or pleasure continues--8, 9, 10/1156a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2.  </w:t>
      </w:r>
      <w:r>
        <w:rPr/>
        <w:t>"Utility" is relative to particular needs that are evidenced at particular times—A/1156a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3.  </w:t>
      </w:r>
      <w:r>
        <w:rPr/>
        <w:t>Older people and those who are oriented toward the expedient seek utility relationships—A/1156a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4.  </w:t>
      </w:r>
      <w:r>
        <w:rPr/>
        <w:t>[What is relative to particular times and needs is not endurin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5.  </w:t>
      </w:r>
      <w:r>
        <w:rPr/>
        <w:t>Those who seek friendships out of utility seek that which is not enduring--12-14/1156a 22 &amp; a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6.  </w:t>
      </w:r>
      <w:r>
        <w:rPr/>
        <w:t>Those who are guided primarily by their feelings seek the satisfaction of those feelings (e.g., erotic feelings of the young)—F/1156a 33 &amp; 1156b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7.  </w:t>
      </w:r>
      <w:r>
        <w:rPr/>
        <w:t>[The satisfaction of feeling is pleasu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8.  </w:t>
      </w:r>
      <w:r>
        <w:rPr/>
        <w:t>Those who are guided primarily by feelings, seek friendships based upon pleasure--16, 17/1156b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19.  </w:t>
      </w:r>
      <w:r>
        <w:rPr/>
        <w:t>What satisfies feelings is changeable—A/1156a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bCs/>
        </w:rPr>
        <w:t xml:space="preserve">20.  </w:t>
      </w:r>
      <w:r>
        <w:rPr/>
        <w:t xml:space="preserve">Those who seek friendships based upon pleasure seek that which is not </w:t>
      </w:r>
      <w:r>
        <w:rPr>
          <w:u w:val="single"/>
        </w:rPr>
        <w:t>enduring--18,19/1156b 4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rPr>
          <w:b/>
          <w:b/>
          <w:bCs/>
        </w:rPr>
      </w:pPr>
      <w:r>
        <w:rPr>
          <w:b/>
          <w:bCs/>
        </w:rPr>
        <w:t xml:space="preserve">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Friendships based upon utility or pleasure are not enduring]--11, 15,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sz w:val="32"/>
        </w:rPr>
      </w:pPr>
      <w:r>
        <w:rPr>
          <w:sz w:val="32"/>
        </w:rPr>
        <w:t>Glossary of Key Greek Terms Used in Out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sz w:val="32"/>
        </w:rPr>
      </w:pPr>
      <w:r>
        <w:rPr>
          <w:sz w:val="32"/>
        </w:rPr>
      </w:r>
    </w:p>
    <w:p>
      <w:pPr>
        <w:pStyle w:val="TOAHeading"/>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rPr>
      </w:pPr>
      <w:r>
        <w:rPr>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Agathos—</w:t>
      </w:r>
      <w:r>
        <w:rPr/>
        <w:t xml:space="preserve">Good, either functional or moral (opposite of </w:t>
      </w:r>
      <w:r>
        <w:rPr>
          <w:i/>
          <w:iCs/>
        </w:rPr>
        <w:t>kako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Akrasia—</w:t>
      </w:r>
      <w:r>
        <w:rPr/>
        <w:t>Not powerful; morally w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Arete—</w:t>
      </w:r>
      <w:r>
        <w:rPr/>
        <w:t>Excellent, when applied to the quiet technai, then morally virtu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Athlios—</w:t>
      </w:r>
      <w:r>
        <w:rPr/>
        <w:t>Truly mise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Asophrosune</w:t>
      </w:r>
      <w:r>
        <w:rPr/>
        <w:t>—Not self-controlled.  Evil or wi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Dunameis—</w:t>
      </w:r>
      <w:r>
        <w:rPr/>
        <w:t xml:space="preserve">Potentiality often paired by Aristotle with </w:t>
      </w:r>
      <w:r>
        <w:rPr>
          <w:i/>
          <w:iCs/>
        </w:rPr>
        <w:t xml:space="preserve">energia </w:t>
      </w:r>
      <w:r>
        <w:rPr/>
        <w:t xml:space="preserve">and </w:t>
      </w:r>
      <w:r>
        <w:rPr>
          <w:i/>
          <w:iCs/>
        </w:rPr>
        <w:t xml:space="preserve">entelechia </w:t>
      </w:r>
      <w:r>
        <w:rPr/>
        <w:t>(act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Kath’ auto—</w:t>
      </w:r>
      <w:r>
        <w:rPr/>
        <w:t>Per se, through itself intrins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Kalon—</w:t>
      </w:r>
      <w:r>
        <w:rPr/>
        <w:t xml:space="preserve">Good or noble opposed to </w:t>
      </w:r>
      <w:r>
        <w:rPr>
          <w:i/>
          <w:iCs/>
        </w:rPr>
        <w:t>eisch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Techne (ai)—</w:t>
      </w:r>
      <w:r>
        <w:rPr/>
        <w:t>A functionally defined human activity.  Sometimes translated as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To eu—</w:t>
      </w:r>
      <w:r>
        <w:rPr/>
        <w:t>The functionall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rPr>
        <w:t xml:space="preserve">Tuche </w:t>
      </w:r>
      <w:r>
        <w:rPr/>
        <w:t xml:space="preserve">cf. </w:t>
      </w:r>
      <w:r>
        <w:rPr>
          <w:i/>
          <w:iCs/>
        </w:rPr>
        <w:t>automaton—</w:t>
      </w:r>
      <w:r>
        <w:rPr/>
        <w:t>Chance.  In the first case a purposive act that acquires a new purpose and in the second case a purposeless event.</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780"/>
        </w:tabs>
        <w:ind w:left="780" w:hanging="42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21"/>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left="360" w:hanging="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47:00Z</dcterms:created>
  <dc:creator>Marymount University</dc:creator>
  <dc:description/>
  <dc:language>en-US</dc:language>
  <cp:lastModifiedBy>klish</cp:lastModifiedBy>
  <cp:lastPrinted>2002-08-29T10:42:00Z</cp:lastPrinted>
  <dcterms:modified xsi:type="dcterms:W3CDTF">2020-03-11T12:47:00Z</dcterms:modified>
  <cp:revision>2</cp:revision>
  <dc:subject/>
  <dc:title/>
</cp:coreProperties>
</file>