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un Control</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Institu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un Control</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tabs>
          <w:tab w:val="clear" w:pos="720"/>
          <w:tab w:val="center" w:pos="4680" w:leader="none"/>
          <w:tab w:val="left" w:pos="696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ab/>
        <w:t>Literature Review</w:t>
      </w:r>
    </w:p>
    <w:p>
      <w:pPr>
        <w:pStyle w:val="Normal"/>
        <w:spacing w:lineRule="auto" w:line="480"/>
        <w:ind w:firstLine="720"/>
        <w:rPr/>
      </w:pPr>
      <w:r>
        <w:rPr>
          <w:rFonts w:cs="Times New Roman" w:ascii="Times New Roman" w:hAnsi="Times New Roman"/>
          <w:sz w:val="24"/>
          <w:szCs w:val="24"/>
        </w:rPr>
        <w:t xml:space="preserve">Gun control refers to a set of policies and laws that monitor and control activities relating to the ability of civilians to manufacture, sell, modify, transfer, and sell firearms. The advantages of these laws are that they reduce gun-related deaths, reduce accidental or intentional injuries, guard domestic violence victims, and save a lot of money since the government will not lose its revenue to due to violent acts. Their demerits are that they violate the constitutional rights of Americans to possess firearms, they do not stop civilians from purchasing and possessing firearms, they do not solve the root causes of gun violence, increase the rate of terrorism and other criminal activities and most of gun control measures may invade citizens’ privacy. More guns lead to more violence, especially because of other factors like mental illness and history of domestic abuse; for instance, hate and mental problems cause people to pull the triggers, thus, the first step of controlling guns is addressing psychological issues. Examples of gun-related violence are homicides, mass and school shootings, suicide, and injur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opping the wrong people from accessing guns is among the most effective ways of controlling guns and reducing related deaths and injuries. The core controversy about gun control in the United States is about the right to own firearms as stated in the Second Amendment and the United States’ responsibility to curb crime and serve the needs of its people. The pros of this controversy is that it facilitates a decrease in crime rates, allows Americans to feel safe, the amendment symbolizes freedom because citizens can purchase firearms for their safety, and allows them to live better lives. The cons of the Second Amendment are that it creates arms race in society, which allows gun manufacturers to become winners, it leads to wastage of police resources since officers cannot distinguish between those who own firearms and those who do not, and fails to address the issue of misusing firearms. The Second Amendment of the United States’ constitution permits the government to restrict single individuals from bearing and keeping guns, but it cannot prohibit them from possessing the firearms as it will amount to violation of constitutional rights; therefore, the government should reinterpret it because public safety is its top priority. </w:t>
      </w:r>
      <w:r>
        <w:rPr>
          <w:rFonts w:cs="Times New Roman" w:ascii="Times New Roman" w:hAnsi="Times New Roman"/>
          <w:b/>
          <w:bCs/>
          <w:sz w:val="24"/>
          <w:szCs w:val="24"/>
        </w:rPr>
        <w:tab/>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Literature Review Preface</w:t>
      </w:r>
    </w:p>
    <w:p>
      <w:pPr>
        <w:pStyle w:val="Normal"/>
        <w:spacing w:lineRule="auto" w:line="480"/>
        <w:ind w:firstLine="720"/>
        <w:rPr/>
      </w:pPr>
      <w:r>
        <w:rPr>
          <w:rFonts w:cs="Times New Roman" w:ascii="Times New Roman" w:hAnsi="Times New Roman"/>
          <w:sz w:val="24"/>
          <w:szCs w:val="24"/>
        </w:rPr>
        <w:t>This literature review will analyze various topics relating to the issue of gun control laws in the United States. It will examine different viewpoints from several authors. It will explore articles relating to the Second Amendment of the United States constitution. Next, it will look at the effects of gun control laws, and then discuss the consequences of gun violence. The history of gun control in American began in the colonial era. Example of colonial era laws include the criminalization of transfer of firearms to Native Americans, Catholics, indentured servants, and slaves, prohibition of storing gun powder at homes, and restriction of loaded firearms in Boston homes. The functions of guns in the colonial periods were hunting, self-defense, and weapons for American Revolutions battles. The advantages of the Second Amendment include symbolizing freedom and providing safety to Americans. Its drawbacks are wasting police resources, creating arms race, and failure to address the core issue of gun violence.</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Literature Review Body</w:t>
      </w:r>
    </w:p>
    <w:p>
      <w:pPr>
        <w:pStyle w:val="NormalWeb"/>
        <w:spacing w:lineRule="auto" w:line="480"/>
        <w:ind w:firstLine="720"/>
        <w:rPr/>
      </w:pPr>
      <w:r>
        <w:rPr/>
        <w:t>Gun ownership in America is a constitutionally protected right. The Second Amendment guarantees Americans the right to bear firearms. In this regard, gun control regulations would infringe Second Amendment rights (</w:t>
      </w:r>
      <w:r>
        <w:rPr>
          <w:shd w:fill="FFFFFF" w:val="clear"/>
        </w:rPr>
        <w:t>The Lancet, 2017)</w:t>
      </w:r>
      <w:r>
        <w:rPr/>
        <w:t>. Essentially, owning a gun does not mean causing harm to a person. Guns are necessary for self-defense. In light of this, people live more peacefully when their security is guaranteed. Thus, gun regulations would interfere with the ability of individuals to defend themselves. Subsequently, the security of Americans would deteriorate because individuals would be attacking one another effortlessly. This is what the Second Amendment wanted to prevent. Moreover, the regulations would affect even law-abiding citizens who use guns properly. Indeed, most of the people abusing guns are those who acquired them illegally (</w:t>
      </w:r>
      <w:r>
        <w:rPr>
          <w:shd w:fill="FFFFFF" w:val="clear"/>
        </w:rPr>
        <w:t>The Lancet, 2017)</w:t>
      </w:r>
      <w:r>
        <w:rPr/>
        <w:t>. So, having regulations that target even law-abiding citizens is not fair. The government is not justified to intrude on the rights of law-abiding citizens. By intruding on America’s rights of owning firearms, the government would be compromising its duty of ensuring the safety of citizens that is mandated by the constitution.</w:t>
      </w:r>
    </w:p>
    <w:p>
      <w:pPr>
        <w:pStyle w:val="NormalWeb"/>
        <w:spacing w:lineRule="auto" w:line="480"/>
        <w:ind w:firstLine="720"/>
        <w:rPr/>
      </w:pPr>
      <w:r>
        <w:rPr/>
        <w:t>Regulating gun acquisition, ownership and use would have spillover effects. Since these rules would make it difficult for Americans to acquire guns, the individuals who want guns would move to states with permissive gun laws (</w:t>
      </w:r>
      <w:r>
        <w:rPr>
          <w:shd w:fill="FFFFFF" w:val="clear"/>
        </w:rPr>
        <w:t>Coates &amp; Pearson-Merkowitzz, 2017)</w:t>
      </w:r>
      <w:r>
        <w:rPr/>
        <w:t>. Subsequently, they would acquire them and come back to America. This implies that gun ownership will not reduce. If the law seeks to reduce criminal activities in America by reducing ownership of guns, then the criminal activities would continue increasing. The demand for guns would increase in America and in states that have fewer gun regulations (</w:t>
      </w:r>
      <w:r>
        <w:rPr>
          <w:shd w:fill="FFFFFF" w:val="clear"/>
        </w:rPr>
        <w:t>Coates &amp; Pearson-Merkowitzz, 2017)</w:t>
      </w:r>
      <w:r>
        <w:rPr/>
        <w:t xml:space="preserve">. In light of this, people would be getting guns at a higher cost than they used to get it before. The policy worked to strengthen the black market for guns in America. Move over, the regulations would make it hard for criminals who use guns to commit criminal activities. As a result, the criminals move to the states with fewer regulations to commit crimes there. Thus, the policy would be detrimental to American neighbors. </w:t>
      </w:r>
    </w:p>
    <w:p>
      <w:pPr>
        <w:pStyle w:val="NormalWeb"/>
        <w:spacing w:lineRule="auto" w:line="480"/>
        <w:ind w:firstLine="720"/>
        <w:rPr/>
      </w:pPr>
      <w:r>
        <w:rPr/>
        <w:t>Gun violence is the leading cause of homicides and suicide in America. It happens because, the more the gun availability, the higher the rate of gun abuse. There are intended and unintended gunshots. All these causes injuries and deaths. If the gun restriction laws are passed, the firearm mortalities would reduce. Presently, the firearm mortalities in countries that have strict gun restriction laws like Japan and Britain, firearm mortalities are low compared to the United States. When these laws are enacted, only the law-abiding citizens would be able to acquire a gun. Most of these suicide and homicide cases are perpetrated by individuals who don’t abide by the law (</w:t>
      </w:r>
      <w:r>
        <w:rPr>
          <w:shd w:fill="FFFFFF" w:val="clear"/>
        </w:rPr>
        <w:t>Crifasi, 2018)</w:t>
      </w:r>
      <w:r>
        <w:rPr/>
        <w:t>. With permissive gun laws, criminals are motivated to acquire guns and subsequently use them to commit criminal activities. When strict laws are enacted, the criminals will not be able to acquire guns with ease. Because of this, violent crimes will reduce. Consequently, firearm mortality will reduce. Mass shooting incidents in America would also reduce. The current level of the mass shooting in America is high. The government has a duty of protecting its citizens (</w:t>
      </w:r>
      <w:r>
        <w:rPr>
          <w:shd w:fill="FFFFFF" w:val="clear"/>
        </w:rPr>
        <w:t>Crifasi, 2018)</w:t>
      </w:r>
      <w:r>
        <w:rPr/>
        <w:t xml:space="preserve">. In regard to this, it should protect them from the mass shooting. There is a correlation between gun availability and high mass shooting. When gun control laws are enacted, gun availability in America would decline. Henceforth, most of the people who will own guns will be responsible. With this, mass shooting incidents would decline. </w:t>
      </w:r>
    </w:p>
    <w:p>
      <w:pPr>
        <w:pStyle w:val="NormalWeb"/>
        <w:spacing w:lineRule="auto" w:line="480"/>
        <w:rPr>
          <w:b/>
          <w:b/>
          <w:bCs/>
        </w:rPr>
      </w:pPr>
      <w:r>
        <w:rPr>
          <w:b/>
          <w:bCs/>
        </w:rPr>
        <w:t>Literature Review Conclusion</w:t>
      </w:r>
    </w:p>
    <w:p>
      <w:pPr>
        <w:pStyle w:val="NormalWeb"/>
        <w:spacing w:lineRule="auto" w:line="480"/>
        <w:ind w:firstLine="720"/>
        <w:rPr/>
      </w:pPr>
      <w:r>
        <w:rPr/>
        <w:t xml:space="preserve">The controversy in the gun control debate should be resolved by weighing between the personal liberty of Americans and public safety. In light of this, public safety is of more importance. In exercise of the duty of ensuring that citizens are safe, the government should go ahead and enact gun restriction laws. Once the gun availability reduces, gun violence will reduce. Consequently, gun-related injuries and deaths will reduce. Gun ownership is a constitutional right. However, the clause should be reinterpreted to specify the kind of weapons that should be allow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pPr>
      <w:r>
        <w:rPr>
          <w:rFonts w:cs="Times New Roman" w:ascii="Times New Roman" w:hAnsi="Times New Roman"/>
          <w:sz w:val="24"/>
          <w:szCs w:val="24"/>
          <w:shd w:fill="FFFFFF" w:val="clear"/>
        </w:rPr>
        <w:t>Coates, M., &amp; Pearson-Merkowitzz, S. (2017). Policy Spillover and Gun Migration: The Interstate Dynamics of State Gun Control Policies. </w:t>
      </w:r>
      <w:r>
        <w:rPr>
          <w:rFonts w:cs="Times New Roman" w:ascii="Times New Roman" w:hAnsi="Times New Roman"/>
          <w:i/>
          <w:sz w:val="24"/>
          <w:szCs w:val="24"/>
          <w:shd w:fill="FFFFFF" w:val="clear"/>
        </w:rPr>
        <w:t>Social Science Quarterl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98</w:t>
      </w:r>
      <w:r>
        <w:rPr>
          <w:rFonts w:cs="Times New Roman" w:ascii="Times New Roman" w:hAnsi="Times New Roman"/>
          <w:sz w:val="24"/>
          <w:szCs w:val="24"/>
          <w:shd w:fill="FFFFFF" w:val="clear"/>
        </w:rPr>
        <w:t>(2), 500-512. https://doi.org/10.1111/ssqu.12422.</w:t>
      </w:r>
    </w:p>
    <w:p>
      <w:pPr>
        <w:pStyle w:val="Normal"/>
        <w:spacing w:lineRule="auto" w:line="480"/>
        <w:ind w:left="720" w:hanging="720"/>
        <w:rPr/>
      </w:pPr>
      <w:r>
        <w:rPr>
          <w:rFonts w:cs="Times New Roman" w:ascii="Times New Roman" w:hAnsi="Times New Roman"/>
          <w:sz w:val="24"/>
          <w:szCs w:val="24"/>
          <w:shd w:fill="FFFFFF" w:val="clear"/>
        </w:rPr>
        <w:t>Crifasi, C. (2018). Gun Policy in the United States: Evidence-Based Strategies to Reduce Gun Violence. </w:t>
      </w:r>
      <w:r>
        <w:rPr>
          <w:rFonts w:cs="Times New Roman" w:ascii="Times New Roman" w:hAnsi="Times New Roman"/>
          <w:i/>
          <w:sz w:val="24"/>
          <w:szCs w:val="24"/>
          <w:shd w:fill="FFFFFF" w:val="clear"/>
        </w:rPr>
        <w:t>Applied Health Economics And Health Polic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6</w:t>
      </w:r>
      <w:r>
        <w:rPr>
          <w:rFonts w:cs="Times New Roman" w:ascii="Times New Roman" w:hAnsi="Times New Roman"/>
          <w:sz w:val="24"/>
          <w:szCs w:val="24"/>
          <w:shd w:fill="FFFFFF" w:val="clear"/>
        </w:rPr>
        <w:t>(5), 579-581. https://doi.org/10.1007/s40258-018-0413-7.</w:t>
      </w:r>
    </w:p>
    <w:p>
      <w:pPr>
        <w:pStyle w:val="Normal"/>
        <w:spacing w:lineRule="auto" w:line="480"/>
        <w:ind w:left="720" w:hanging="720"/>
        <w:rPr/>
      </w:pPr>
      <w:r>
        <w:rPr>
          <w:rFonts w:cs="Times New Roman" w:ascii="Times New Roman" w:hAnsi="Times New Roman"/>
          <w:sz w:val="24"/>
          <w:szCs w:val="24"/>
          <w:shd w:fill="FFFFFF" w:val="clear"/>
        </w:rPr>
        <w:t>The Lancet. (2017). Gun deaths and the gun control debate in the USA. </w:t>
      </w:r>
      <w:r>
        <w:rPr>
          <w:rFonts w:cs="Times New Roman" w:ascii="Times New Roman" w:hAnsi="Times New Roman"/>
          <w:i/>
          <w:sz w:val="24"/>
          <w:szCs w:val="24"/>
          <w:shd w:fill="FFFFFF" w:val="clear"/>
        </w:rPr>
        <w:t>The Lance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90</w:t>
      </w:r>
      <w:r>
        <w:rPr>
          <w:rFonts w:cs="Times New Roman" w:ascii="Times New Roman" w:hAnsi="Times New Roman"/>
          <w:sz w:val="24"/>
          <w:szCs w:val="24"/>
          <w:shd w:fill="FFFFFF" w:val="clear"/>
        </w:rPr>
        <w:t>(10105), 1812. https://doi.org/10.1016/s0140-6736(17)32710-1.</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caps/>
        <w:sz w:val="24"/>
        <w:szCs w:val="24"/>
      </w:rPr>
      <w:t xml:space="preserve">Gun CONTROL </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160"/>
      <w:rPr/>
    </w:pPr>
    <w:r>
      <w:rPr>
        <w:rFonts w:cs="Times New Roman" w:ascii="Times New Roman" w:hAnsi="Times New Roman"/>
        <w:sz w:val="24"/>
        <w:szCs w:val="24"/>
      </w:rPr>
      <w:t xml:space="preserve">Running head: </w:t>
    </w:r>
    <w:r>
      <w:rPr>
        <w:rFonts w:cs="Times New Roman" w:ascii="Times New Roman" w:hAnsi="Times New Roman"/>
        <w:caps/>
        <w:sz w:val="24"/>
        <w:szCs w:val="24"/>
      </w:rPr>
      <w:t xml:space="preserve">Gun Control   </w:t>
      <w:tab/>
      <w:tab/>
      <w:tab/>
      <w:tab/>
      <w:tab/>
      <w:tab/>
      <w:tab/>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36:00Z</dcterms:created>
  <dc:creator>n</dc:creator>
  <dc:description/>
  <dc:language>en-US</dc:language>
  <cp:lastModifiedBy>Hellen</cp:lastModifiedBy>
  <dcterms:modified xsi:type="dcterms:W3CDTF">2020-09-07T13:36:00Z</dcterms:modified>
  <cp:revision>2</cp:revision>
  <dc:subject/>
  <dc:title/>
</cp:coreProperties>
</file>